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的网络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络冒险故事</w:t>
      </w:r>
      <w:r>
        <w:rPr>
          <w:sz w:val="32"/>
          <w:szCs w:val="32"/>
        </w:rPr>
        <w:t>&lt;/p&gt;&lt;p&gt;&lt;img src="/static-img/GnkyjnyQL5TXN6QuSmJUBluJSSYKOkbtYaGqgYSaCtioKWzemDJlt2fkFLOx6KbU.jpg"&gt;&lt;/p&gt;&lt;p&gt;</w:t>
      </w:r>
      <w:r>
        <w:rPr>
          <w:sz w:val="32"/>
          <w:szCs w:val="32"/>
        </w:rPr>
        <w:t>记得那时候，我还只是一个普通的网民，生活在这个充满神秘与未知的数字世界中。有一天，我遇到了一个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神秘网站，它仿佛是一个隐藏在角落的宝藏地图，引诱着我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链接，眼前出现了一片迷雾般的界面，上面布满了奇怪的符号和图形。初看之下，这些东西似乎只是一堆乱七八糟的编码，但当我仔细观察时，却发现其中蕴含着一种古老而强大的力量。</w:t>
      </w:r>
      <w:r>
        <w:rPr>
          <w:sz w:val="32"/>
          <w:szCs w:val="32"/>
        </w:rPr>
        <w:t>&lt;/p&gt;&lt;p&gt;&lt;img src="/static-img/EZcjfbq0O7AY_tN_fSUkW1uJSSYKOkbtYaGqgYSaCtiaUoXM3Y3KmFxVmXm07rWew-Cn8pzX348zk6zIfSNd2S2d9Mp01TlUgDEkk8ZDd8mUTo7hKpCvlgCLF8NsfR9gixhTC4nailYQmhhbyrbQjytPzasH3FOQcUTFVHlzKw0.jpg"&gt;&lt;/p&gt;&lt;p&gt;</w:t>
      </w:r>
      <w:r>
        <w:rPr>
          <w:sz w:val="32"/>
          <w:szCs w:val="32"/>
        </w:rPr>
        <w:t>据说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是某个高深莫测的小组发起的一个项目，他们试图通过这套系统来重新构建互联网，让每个人都能找到属于自己的位置。这听起来似乎有点像传说中的仙境，但对于像我这样的凡人来说，这种想法简直太过遥不可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开始接触到这些技术的时候，你会发现它们其实并不是那么难以理解。你可以用它们来创建自己的虚拟世界，在那里做任何你想要的事情，不受现实世界的一切限制。这就像是拥有了一把钥匙，可以打开通往无限可能的大门。</w:t>
      </w:r>
      <w:r>
        <w:rPr>
          <w:sz w:val="32"/>
          <w:szCs w:val="32"/>
        </w:rPr>
        <w:t>&lt;/p&gt;&lt;p&gt;&lt;img src="/static-img/bJjvWCBns1B0Xc5zQjgZJVuJSSYKOkbtYaGqgYSaCtiaUoXM3Y3KmFxVmXm07rWew-Cn8pzX348zk6zIfSNd2S2d9Mp01TlUgDEkk8ZDd8mUTo7hKpCvlgCLF8NsfR9gixhTC4nailYQmhhbyrbQjytPzasH3FOQcUTFVHlzKw0.jpg"&gt;&lt;/p&gt;&lt;p&gt;</w:t>
      </w:r>
      <w:r>
        <w:rPr>
          <w:sz w:val="32"/>
          <w:szCs w:val="32"/>
        </w:rPr>
        <w:t>当然，对于这样的事情，也有很多人持怀疑态度。他们认为这是对现有秩序的一种挑战，是一种潜在威胁。但是对于那些渴望改变、勇于探索的人来说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却是一个全新的机会，一次独特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网络冒险者，我决定加入这一行列。我开始学习如何使用这些工具，如何将其应用到我的生活中。我遇到了许多志同道合的人，我们一起分享我们的知识和经验，我们共同成长。</w:t>
      </w:r>
      <w:r>
        <w:rPr>
          <w:sz w:val="32"/>
          <w:szCs w:val="32"/>
        </w:rPr>
        <w:t>&lt;/p&gt;&lt;p&gt;&lt;img src="/static-img/iXBrQlfHUThI7wVzMoZQ_FuJSSYKOkbtYaGqgYSaCtiaUoXM3Y3KmFxVmXm07rWew-Cn8pzX348zk6zIfSNd2S2d9Mp01TlUgDEkk8ZDd8mUTo7hKpCvlgCLF8NsfR9gixhTC4nailYQmhhbyrbQjytPzasH3FOQcUTFVHlzKw0.jpg"&gt;&lt;/p&gt;&lt;p&gt;</w:t>
      </w:r>
      <w:r>
        <w:rPr>
          <w:sz w:val="32"/>
          <w:szCs w:val="32"/>
        </w:rPr>
        <w:t>现在回头看，那段时间是我人生中最激动人心、也最充满挑战的一段经历。当你站在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入口处时，你会意识到，无论你的目标是什么，都有一条路可以走，只要你愿意迈出第一步。</w:t>
      </w:r>
      <w:r>
        <w:rPr>
          <w:sz w:val="32"/>
          <w:szCs w:val="32"/>
        </w:rPr>
        <w:t>&lt;/p&gt;&lt;p&gt;&lt;a href = "/doc/70947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冒险故事</w:t>
      </w:r>
      <w:r>
        <w:rPr>
          <w:sz w:val="32"/>
          <w:szCs w:val="32"/>
        </w:rPr>
        <w:t>.doc" rel="alternate" download="70947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