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解析生活中的小挑战与智慧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解析生活中的小挑战与智慧成长</w:t>
      </w:r>
      <w:r>
        <w:rPr>
          <w:sz w:val="32"/>
          <w:szCs w:val="32"/>
        </w:rPr>
        <w:t>&lt;/p&gt;&lt;p&gt;&lt;img src="/static-img/II1avXaMohX1-UjTYJMf3Tn-eZbyHPMEkDMHo5GqoohDOvEyqpVNR-S6-Jt3AfdK.jpg"&gt;&lt;/p&gt;&lt;p&gt;</w:t>
      </w:r>
      <w:r>
        <w:rPr>
          <w:sz w:val="32"/>
          <w:szCs w:val="32"/>
        </w:rPr>
        <w:t>在日常生活中，人们常常会遇到各种各样的小挑战，这些挑战可能是工作中的压力、家庭关系的紧张，或是日常琐事的烦恼。这些看似微不足道的小问题，却往往能引发我们深层次的情感反应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的自我认知</w:t>
      </w:r>
      <w:r>
        <w:rPr>
          <w:sz w:val="32"/>
          <w:szCs w:val="32"/>
        </w:rPr>
        <w:t>&lt;/p&gt;&lt;p&gt;&lt;img src="/static-img/3BPTpZlfjbiVpR0mX0-hmTn-eZbyHPMEkDMHo5Gqoog5_nmW8hzzBJAzB6ORqqKIKd97E-hNa5YbOcl4Z0xMdg.jpg"&gt;&lt;/p&gt;&lt;p&gt;</w:t>
      </w:r>
      <w:r>
        <w:rPr>
          <w:sz w:val="32"/>
          <w:szCs w:val="32"/>
        </w:rPr>
        <w:t>面对困难，我们首先需要做的是自我认知。了解自己最大的优势和弱点，以及面对当前问题所需采取的策略。这一点很重要，因为只有知道自己的边界，才能更有效地应对外部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挫不要气馁</w:t>
      </w:r>
      <w:r>
        <w:rPr>
          <w:sz w:val="32"/>
          <w:szCs w:val="32"/>
        </w:rPr>
        <w:t>&lt;/p&gt;&lt;p&gt;&lt;img src="/static-img/CHFcRzGhiQ_kwn3pZd1b6zn-eZbyHPMEkDMHo5Gqoog5_nmW8hzzBJAzB6ORqqKIKd97E-hNa5YbOcl4Z0xMdg.jpg"&gt;&lt;/p&gt;&lt;p&gt;</w:t>
      </w:r>
      <w:r>
        <w:rPr>
          <w:sz w:val="32"/>
          <w:szCs w:val="32"/>
        </w:rPr>
        <w:t>遇到困难时，不要轻易放弃，要保持乐观的心态。这并不意味着简单忽视问题，而是在心态上不被外界干扰，让自己的情绪能够平稳地回归正常状态。当我们没有因为失败而气馁时，我们就有更多机会去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，找到积极的一面</w:t>
      </w:r>
      <w:r>
        <w:rPr>
          <w:sz w:val="32"/>
          <w:szCs w:val="32"/>
        </w:rPr>
        <w:t>&lt;/p&gt;&lt;p&gt;&lt;img src="/static-img/mZpGbQ0xX03yB46GB1UyFTn-eZbyHPMEkDMHo5Gqoog5_nmW8hzzBJAzB6ORqqKIKd97E-hNa5YbOcl4Z0xMdg.jpg"&gt;&lt;/p&gt;&lt;p&gt;</w:t>
      </w:r>
      <w:r>
        <w:rPr>
          <w:sz w:val="32"/>
          <w:szCs w:val="32"/>
        </w:rPr>
        <w:t>将每一个挑战视为一次学习和成长的机会，可以帮助我们从负面的经历中吸取教训，从而变得更加坚韧。在逆境中寻找并强调积极的一面，不仅可以提高我们的心理承受能力，也能增强我们的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沟通建立信任</w:t>
      </w:r>
      <w:r>
        <w:rPr>
          <w:sz w:val="32"/>
          <w:szCs w:val="32"/>
        </w:rPr>
        <w:t>&lt;/p&gt;&lt;p&gt;&lt;img src="/static-img/eNgxvnnpoJapWOvzuPwe2Dn-eZbyHPMEkDMHo5Gqoog5_nmW8hzzBJAzB6ORqqKIKd97E-hNa5YbOcl4Z0xMdg.jpg"&gt;&lt;/p&gt;&lt;p&gt;</w:t>
      </w:r>
      <w:r>
        <w:rPr>
          <w:sz w:val="32"/>
          <w:szCs w:val="32"/>
        </w:rPr>
        <w:t>在处理复杂的问题时，与他人的合作至关重要。通过坦诚沟通建立信任，对于解决冲突或协商达成共识都非常有益。信任是任何关系发展过程中的基石，它可以帮助我们更好地理解对方，并找到双方都满意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有效应对生活中的小挑战同样重要。学会合理安排时间，将注意力集中在那些真正需要解决的问题上，可以显著提高我们的工作效率。此外，还应该不断学习新的工具和技巧，以优化工作流程，使自己能够更快地完成任务，从而减少来自于高效运作上的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，有利于智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对于维持良好的心理状态至关重要。一旦身心俱疲，即使再精明的人也无法有效应对生活中的种种挑战，因此保持健康是一个基础性要求。而且，当身体状况良好的时候，大脑也能更加清晰，这无疑会让人在处理复杂情况时更加游刃有余，更容易获得智慧般的洞察力。</w:t>
      </w:r>
      <w:r>
        <w:rPr>
          <w:sz w:val="32"/>
          <w:szCs w:val="32"/>
        </w:rPr>
        <w:t>&lt;/p&gt;&lt;p&gt;&lt;a href = "/doc/709540-</w:t>
      </w:r>
      <w:r>
        <w:rPr>
          <w:sz w:val="32"/>
          <w:szCs w:val="32"/>
        </w:rPr>
        <w:t>庶得容易解析生活中的小挑战与智慧成长</w:t>
      </w:r>
      <w:r>
        <w:rPr>
          <w:sz w:val="32"/>
          <w:szCs w:val="32"/>
        </w:rPr>
        <w:t>.doc" rel="alternate" download="709540-</w:t>
      </w:r>
      <w:r>
        <w:rPr>
          <w:sz w:val="32"/>
          <w:szCs w:val="32"/>
        </w:rPr>
        <w:t>庶得容易解析生活中的小挑战与智慧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