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何彦江桃的文学世界免费阅读全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小说已经成为人们消遣和娱乐的重要方式之一。何彦江桃的小说尤其受到了读者的喜爱，她通过深刻的情感表达、精彩的情节构建以及丰富的人物塑造，吸引了一大批忠实的粉丝。</w:t>
      </w:r>
      <w:r>
        <w:rPr>
          <w:sz w:val="32"/>
          <w:szCs w:val="32"/>
        </w:rPr>
        <w:t>&lt;/p&gt;&lt;p&gt;&lt;img src="/static-img/JrnCSaNz7yto2LlC9S1vW6-pHPtrl8LcWrTOqoWj02XNQATwsDKfxSzmWn8dI6mf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江桃的小说中充满了对人性的深刻洞察与细腻描绘，让读者能够在故事中找到自己或是认识到他人的存在。这不仅让读者产生强烈的情感共鸣，也促使他们更加关注现实生活中的问题，从而形成一种积极向上的思考态度。</w:t>
      </w:r>
      <w:r>
        <w:rPr>
          <w:sz w:val="32"/>
          <w:szCs w:val="32"/>
        </w:rPr>
        <w:t>&lt;/p&gt;&lt;p&gt;&lt;img src="/static-img/_ivFcbb_JkW3qVqZOAP0HK-pHPtrl8LcWrTOqoWj02WrEp3Gr3n-yI6vShnCps8BzVP_mf2fxsB0HSs6nvRMfd-Ejkonga4sQymOMJ4s4yeAgu75zVF33lgos4GpUgA2hlEWEEjCZUeJLItmoA5l-EtL6UwFb1Y2hlecmyqactTWz5gM-JviDv4aMfScrw4A.jpg"&gt;&lt;/p&gt;&lt;p&gt;</w:t>
      </w:r>
      <w:r>
        <w:rPr>
          <w:sz w:val="32"/>
          <w:szCs w:val="32"/>
        </w:rPr>
        <w:t>情节紧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江桃善于运用悬念和转折点来推动情节发展，使得她的小说总是保持着高潮迭起、不可预测的魅力。这种紧张刺激的剧情结构，不仅增加了阅读体验的趣味性，还让读者难以自拔，想要一次次追寻下一部作品。</w:t>
      </w:r>
      <w:r>
        <w:rPr>
          <w:sz w:val="32"/>
          <w:szCs w:val="32"/>
        </w:rPr>
        <w:t>&lt;/p&gt;&lt;p&gt;&lt;img src="/static-img/ttfrcQcE8yLale8WItS7wK-pHPtrl8LcWrTOqoWj02WrEp3Gr3n-yI6vShnCps8BzVP_mf2fxsB0HSs6nvRMfd-Ejkonga4sQymOMJ4s4yeAgu75zVF33lgos4GpUgA2hlEWEEjCZUeJLItmoA5l-EtL6UwFb1Y2hlecmyqactTWz5gM-JviDv4aMfScrw4A.jpg"&gt;&lt;/p&gt;&lt;p&gt;</w:t>
      </w:r>
      <w:r>
        <w:rPr>
          <w:sz w:val="32"/>
          <w:szCs w:val="32"/>
        </w:rPr>
        <w:t>人物多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江桃创作的人物往往具有鲜明个性，同时也蕴含复杂的心理层次。她通过细腻地描写角色的内心世界，让每一个角色都有自己的背景故事和成长轨迹，这种人物塑造手法，使得小说更添真实感和可信度。</w:t>
      </w:r>
      <w:r>
        <w:rPr>
          <w:sz w:val="32"/>
          <w:szCs w:val="32"/>
        </w:rPr>
        <w:t>&lt;/p&gt;&lt;p&gt;&lt;img src="/static-img/Ponmjv9CG9W5UzMz1rtTRq-pHPtrl8LcWrTOqoWj02WrEp3Gr3n-yI6vShnCps8BzVP_mf2fxsB0HSs6nvRMfd-Ejkonga4sQymOMJ4s4yeAgu75zVF33lgos4GpUgA2hlEWEEjCZUeJLItmoA5l-EtL6UwFb1Y2hlecmyqactTWz5gM-JviDv4aMfScrw4A.jpg"&gt;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彦江桃的小说中，我们可以发现她融入了大量中国传统文化元素，如哲学思想、历史事件等，这些元素不仅增强了作品的情境沉浸感，更为故事增添了一份独特且深厚的地球气息，为现代人提供了一种审视传统与现代化关系的手段。</w:t>
      </w:r>
      <w:r>
        <w:rPr>
          <w:sz w:val="32"/>
          <w:szCs w:val="32"/>
        </w:rPr>
        <w:t>&lt;/p&gt;&lt;p&gt;&lt;img src="/static-img/rodpQFyLtgk69HNV8bdQi6-pHPtrl8LcWrTOqoWj02WrEp3Gr3n-yI6vShnCps8BzVP_mf2fxsB0HSs6nvRMfd-Ejkonga4sQymOMJ4s4yeAgu75zVF33lgos4GpUgA2hlEWEEjCZUeJLItmoA5l-EtL6UwFb1Y2hlecmyqactTWz5gM-JviDv4aMfScrw4A.jpg"&gt;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现实社会问题进行隐喻性的描述，何彦江桃的小说鼓励人们从不同的角度去思考现存的问题。她的作品常常触及教育、家庭、工作等方面的问题，对这些问题进行深入分析，并提出可能的话题讨论，有助于提升公众意识并促进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 江桃不断尝试新的叙事技巧，比如交错叙述、非线性叙事等，以此来展现不同的视角和不同时间层面间复杂相互作用。她这样做既展现了作者对于文学形式的一种革新精神，也为文学界带来了新的灵感来源。</w:t>
      </w:r>
      <w:r>
        <w:rPr>
          <w:sz w:val="32"/>
          <w:szCs w:val="32"/>
        </w:rPr>
        <w:t>&lt;/p&gt;&lt;p&gt;&lt;a href = "/doc/709660-</w:t>
      </w:r>
      <w:r>
        <w:rPr>
          <w:sz w:val="32"/>
          <w:szCs w:val="32"/>
        </w:rPr>
        <w:t>何彦江桃的文学世界免费阅读全文探索</w:t>
      </w:r>
      <w:r>
        <w:rPr>
          <w:sz w:val="32"/>
          <w:szCs w:val="32"/>
        </w:rPr>
        <w:t>.doc" rel="alternate" download="709660-</w:t>
      </w:r>
      <w:r>
        <w:rPr>
          <w:sz w:val="32"/>
          <w:szCs w:val="32"/>
        </w:rPr>
        <w:t>何彦江桃的文学世界免费阅读全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