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找个帅哥来陪我一场春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起来，这话可不是随便说的。我是真的心急如焚，想找到一个能让我的后宫更加亮眼的男人。</w:t>
      </w:r>
      <w:r>
        <w:rPr>
          <w:sz w:val="32"/>
          <w:szCs w:val="32"/>
        </w:rPr>
        <w:t>&lt;/p&gt;&lt;p&gt;&lt;img src="/static-img/uHK6_bR24ap2VkUDwCQPUsPItVhWNfEmIPSQm6bNtEbxrnr7nKnUr1uoPmpuiIDj.png"&gt;&lt;/p&gt;&lt;p&gt;</w:t>
      </w:r>
      <w:r>
        <w:rPr>
          <w:sz w:val="32"/>
          <w:szCs w:val="32"/>
        </w:rPr>
        <w:t>首先，我得承认，我确实对那些身材匀称、气质出众的男子有着不解之缘。我喜欢他们那张精致的脸庞，那双深邃的大眼睛，那修长的手指和脚趾，每一个细节都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我最近总感觉自己的人墙里少了那么一点光彩。那些我平时追求的小鲜肉们，都似乎已经被其他女孩捷足先登，他们显然更懂得如何吸引人的注意力。而我呢，只能在社交媒体上发出无数的求助信息，却始终没有人回应。</w:t>
      </w:r>
      <w:r>
        <w:rPr>
          <w:sz w:val="32"/>
          <w:szCs w:val="32"/>
        </w:rPr>
        <w:t>&lt;/p&gt;&lt;p&gt;&lt;img src="/static-img/rcT4fH6BQKUGLKzNLXRHpcPItVhWNfEmIPSQm6bNtEaWonKnCEpGFleKH2DSfSnPbKgv4OX5GU7AlNagZCYB_Qj0Af07P14_eluJ-UTBefjg2pEe5038R4HVL6ZbROQANjg9GiLW5t7ogLscmIsjl_9cV3DEyXosmsXhPU0Hzp8ieMsMgwL7QRefWKxpA7JvgZfXJFWzvaGhl1WDX3OCiA.png"&gt;&lt;/p&gt;&lt;p&gt;</w:t>
      </w:r>
      <w:r>
        <w:rPr>
          <w:sz w:val="32"/>
          <w:szCs w:val="32"/>
        </w:rPr>
        <w:t>昨晚，一夜没睡，因为思绪飘荡在那些可能出现的人像中。我翻来覆去地看了一遍又一遍以前收集的一些照片，试图从中找到那个完美无瑕的形象。但每次看到，都只能感受到失望和空虚。这是我为何说咱家后宫缺俊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要做点什么改变这个局面。我开始利用各种方式寻找那种类型的人，不管是在网上还是现实生活中。在朋友圈发帖子，在论坛发广告，即使是在街头巷尾也多多少少地留意一下周围环境，看看是否能偶遇到某个特别的人物。</w:t>
      </w:r>
      <w:r>
        <w:rPr>
          <w:sz w:val="32"/>
          <w:szCs w:val="32"/>
        </w:rPr>
        <w:t>&lt;/p&gt;&lt;p&gt;&lt;img src="/static-img/DjfBG5yT5NEXJ4YD6vdVFMPItVhWNfEmIPSQm6bNtEaWonKnCEpGFleKH2DSfSnPbKgv4OX5GU7AlNagZCYB_Qj0Af07P14_eluJ-UTBefjg2pEe5038R4HVL6ZbROQANjg9GiLW5t7ogLscmIsjl_9cV3DEyXosmsXhPU0Hzp8ieMsMgwL7QRefWKxpA7JvgZfXJFWzvaGhl1WDX3OCiA.jpg"&gt;&lt;/p&gt;&lt;p&gt;</w:t>
      </w:r>
      <w:r>
        <w:rPr>
          <w:sz w:val="32"/>
          <w:szCs w:val="32"/>
        </w:rPr>
        <w:t>虽然这条路充满了未知，但我相信总有一天会有人看见我的呼唤，最终走进我的世界。或者，或许正是因为这样的一份期待，让我的生活变得更加丰富多彩，也许还会遇见真正属于自己的那个人。</w:t>
      </w:r>
      <w:r>
        <w:rPr>
          <w:sz w:val="32"/>
          <w:szCs w:val="32"/>
        </w:rPr>
        <w:t>&lt;/p&gt;&lt;p&gt;&lt;a href = "/doc/709806-</w:t>
      </w:r>
      <w:r>
        <w:rPr>
          <w:sz w:val="32"/>
          <w:szCs w:val="32"/>
        </w:rPr>
        <w:t>咱家后宫缺俊男找个帅哥来陪我一场春宵</w:t>
      </w:r>
      <w:r>
        <w:rPr>
          <w:sz w:val="32"/>
          <w:szCs w:val="32"/>
        </w:rPr>
        <w:t>.doc" rel="alternate" download="709806-</w:t>
      </w:r>
      <w:r>
        <w:rPr>
          <w:sz w:val="32"/>
          <w:szCs w:val="32"/>
        </w:rPr>
        <w:t>咱家后宫缺俊男找个帅哥来陪我一场春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