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如何让宠物成为生活中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：如何让宠物成为生活中的乐趣</w:t>
      </w:r>
      <w:r>
        <w:rPr>
          <w:sz w:val="32"/>
          <w:szCs w:val="32"/>
        </w:rPr>
        <w:t>&lt;/p&gt;&lt;p&gt;&lt;img src="/static-img/gMzMZqoTZfKyzR9EWxB7BkJrZgbKLqV3_FJZRMr5pWje0YQnD_VKmqAWcoI0o5KP.jpg"&gt;&lt;/p&gt;&lt;p&gt;</w:t>
      </w:r>
      <w:r>
        <w:rPr>
          <w:sz w:val="32"/>
          <w:szCs w:val="32"/>
        </w:rPr>
        <w:t>在这个快节奏的时代，人们往往忽视了与宠物共度时光的重要性。然而，当我们将一天中的一部分时间用于“宠他度日”，我们的生活就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宠物是人类社会不可或缺的一部分。它们不仅能够带给我们爱和陪伴，更能帮助我们缓解压力，让我们的精神世界得到休息和充电。因此，每天花一些时间与它们玩耍、交流，这对他们来说就是一种表达爱意和关怀的方式，对于我们则是一种放松身心、享受简单幸福生活的方法。</w:t>
      </w:r>
      <w:r>
        <w:rPr>
          <w:sz w:val="32"/>
          <w:szCs w:val="32"/>
        </w:rPr>
        <w:t>&lt;/p&gt;&lt;p&gt;&lt;img src="/static-img/hS_F1d-IMV3OUNVIg0pUpEJrZgbKLqV3_FJZRMr5pWiKUQafrtoZYdf9aq3-w5DqAfMFg2KTmhTzOVURYSSkLgtm-opFzlRDsytKHIryVD3jAuHDO0WEcHRwK82f0YYQoDKNHpC4agpl2Ey9bgTbHCy3Jlu3rO-lKg91Xjm3az0.jpg"&gt;&lt;/p&gt;&lt;p&gt;</w:t>
      </w:r>
      <w:r>
        <w:rPr>
          <w:sz w:val="32"/>
          <w:szCs w:val="32"/>
        </w:rPr>
        <w:t>例如，有一位名叫李明的小伙子，他每天下班回家之后，就会把自己最喜欢的小狗小宝抱起来，一起坐在阳台上观察外面的风景。这不仅让小宝感到被珍惜，也使得李明在繁忙工作之余获得了一份心灵上的宁静。在这样的时刻，小宝就成了李明度过难忘午后的伙伴，而这也正是“宠他度日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互动，通过改变饮食习惯也是让动物感受到你的关心的一个好方法。一位叫做张伟的大妈，她发现她的老虎猫毛发越来越干燥，便决定尝试为它准备一些健康而美味的零食，如新鲜鱼肉或者鸡胸肉。她还学会了用橄榄油轻轻按摩猫咪的皮肤，以此来促进血液循环，使其皮毛更加光泽亮丽。而这种细心照顾，不仅改善了老虎猫的情绪，也成为了张伟每天忙碌之后必须完成的事情——确保她那忠实的小朋友都有一个舒适愉悦的心情。</w:t>
      </w:r>
      <w:r>
        <w:rPr>
          <w:sz w:val="32"/>
          <w:szCs w:val="32"/>
        </w:rPr>
        <w:t>&lt;/p&gt;&lt;p&gt;&lt;img src="/static-img/8JvgZYY-0OwwzKxOiiJvgEJrZgbKLqV3_FJZRMr5pWiKUQafrtoZYdf9aq3-w5DqAfMFg2KTmhTzOVURYSSkLgtm-opFzlRDsytKHIryVD3jAuHDO0WEcHRwK82f0YYQoDKNHpC4agpl2Ey9bgTbHCy3Jlu3rO-lKg91Xjm3az0.jpg"&gt;&lt;/p&gt;&lt;p&gt;</w:t>
      </w:r>
      <w:r>
        <w:rPr>
          <w:sz w:val="32"/>
          <w:szCs w:val="32"/>
        </w:rPr>
        <w:t>最后，“宠他度日”还意味着提供一个安全而舒适的地方，让你的人类同伴或动物朋友感到安心。你可以为他们打造一个温馨又个性的角落，比如装饰房间里的窗台，让阳光洒满，你的人际关系也随之变得更紧密，因为你们共同分享着这一片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他度日”并不是单纯地养育牲畜，它是一种人生哲学，是对生命深切理解和尊重的一种体现。在这样做的时候，我们既是在培养自己的责任感，也是在赋予自己更多快乐，同时也在传递爱意给那些无言却依然聆听着我们的朋友们。</w:t>
      </w:r>
      <w:r>
        <w:rPr>
          <w:sz w:val="32"/>
          <w:szCs w:val="32"/>
        </w:rPr>
        <w:t>&lt;/p&gt;&lt;p&gt;&lt;img src="/static-img/qyViBL-42WJzLQ8fZBsqGEJrZgbKLqV3_FJZRMr5pWiKUQafrtoZYdf9aq3-w5DqAfMFg2KTmhTzOVURYSSkLgtm-opFzlRDsytKHIryVD3jAuHDO0WEcHRwK82f0YYQoDKNHpC4agpl2Ey9bgTbHCy3Jlu3rO-lKg91Xjm3az0.jpg"&gt;&lt;/p&gt;&lt;p&gt;&lt;a href = "/doc/709811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如何让宠物成为生活中的乐趣</w:t>
      </w:r>
      <w:r>
        <w:rPr>
          <w:sz w:val="32"/>
          <w:szCs w:val="32"/>
        </w:rPr>
        <w:t>.doc" rel="alternate" download="709811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如何让宠物成为生活中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