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的余晖在夕阳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童若冷少辰的阳台上，他站在栏杆边，望着远处渐渐落下的夕阳。这个时候，他总会想起那些年轻时的梦想和不懈追求。</w:t>
      </w:r>
      <w:r>
        <w:rPr>
          <w:sz w:val="32"/>
          <w:szCs w:val="32"/>
        </w:rPr>
        <w:t>&lt;/p&gt;&lt;p&gt;&lt;img src="/static-img/LPzWgAF7As6Cy82sJlZxVFnBWxM5YXkZdQhywTJBouSI0Wk2GNmtKjPcHcZ4cGrC.jpg"&gt;&lt;/p&gt;&lt;p&gt;</w:t>
      </w:r>
      <w:r>
        <w:rPr>
          <w:sz w:val="32"/>
          <w:szCs w:val="32"/>
        </w:rPr>
        <w:t>童若冷少辰，是一位年轻有为的企业家。他曾经是一个普通的小镇少年，但他对成功的渴望驱使他不断探索，不断学习，从而成长为今天这位商业巨擘。在他的故事中，“童若冷少辰阳台”成为了一个标志，它代表了他从未放弃追逐梦想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他的大学时代，当时许多同学都选择了稳定的工作，而童若冷选择了自己创业。尽管当时环境并不支持新兴企业，但他坚信自己的理念和计划是正确的，因此，他没有因为困难而放弃，而是在朋友们的一片关怀之下，一步步实现了自己的目标。</w:t>
      </w:r>
      <w:r>
        <w:rPr>
          <w:sz w:val="32"/>
          <w:szCs w:val="32"/>
        </w:rPr>
        <w:t>&lt;/p&gt;&lt;p&gt;&lt;img src="/static-img/uo0-yAm9q9-xoG_5ysAS0FnBWxM5YXkZdQhywTJBouT7RfOazDVaW2BkTh0YvjojsvkU_pwK8EVEh0HhVngNc5bYGU8wdI5EbBIbOV36-691PQGdzJFpxl-XF0GYt-qeJ4lA0T-N7MECF00VI91aSYbNGhSuUqpC-qgyLIUqNQNNueF_auSegyvVz5E-NANY.jpg"&gt;&lt;/p&gt;&lt;p&gt;</w:t>
      </w:r>
      <w:r>
        <w:rPr>
          <w:sz w:val="32"/>
          <w:szCs w:val="32"/>
        </w:rPr>
        <w:t>再比如，当他的公司面临资金链紧张的时候，很多人都认为这是结束。而童若冷则认为这是开始。他利用互联网技术，为公司注入新的活力，并且成功地引入了一批新的投资者，这次转变让他的公司得以重生，最终成为行业中的领军企业之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童若冷少辰阳台”的故事不仅仅是关于一个人，也是关于无数个像他一样勇敢追梦的人们。他们用行动证明，只要心中有梦，无论遇到什么样的挑战，都能找到前行的道路。这就是为什么我们说“青春的余晖在夕阳之巅”，因为正是在最艰难的时候，我们发现真正意义上的力量和希望。</w:t>
      </w:r>
      <w:r>
        <w:rPr>
          <w:sz w:val="32"/>
          <w:szCs w:val="32"/>
        </w:rPr>
        <w:t>&lt;/p&gt;&lt;p&gt;&lt;img src="/static-img/gk8my-mwgEiDQhugGzGoplnBWxM5YXkZdQhywTJBouT7RfOazDVaW2BkTh0YvjojsvkU_pwK8EVEh0HhVngNc5bYGU8wdI5EbBIbOV36-691PQGdzJFpxl-XF0GYt-qeJ4lA0T-N7MECF00VI91aSYbNGhSuUqpC-qgyLIUqNQNNueF_auSegyvVz5E-NANY.jpg"&gt;&lt;/p&gt;&lt;p&gt;</w:t>
      </w:r>
      <w:r>
        <w:rPr>
          <w:sz w:val="32"/>
          <w:szCs w:val="32"/>
        </w:rPr>
        <w:t>随着时间流逝，更多的人开始模仿这种精神，他们也建立起属于自己的“童若冷少辰阳台”。每一次成功都是对过去努力的一个肯定，每一次失败也是向未来进路的一扇门。所以，无论你身处何种境地，都请记住：“青春只有一次，用好现在，就是给将来最好的准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走上那个充满希望、充满可能性的大道，那里等待我们的，是更加美好的明天，以及那永恒不变的声音——你的声音，你对世界所做出的贡献。你是否愿意，就像童若冷少辰一样，将你的名字刻在历史上？</w:t>
      </w:r>
      <w:r>
        <w:rPr>
          <w:sz w:val="32"/>
          <w:szCs w:val="32"/>
        </w:rPr>
        <w:t>&lt;/p&gt;&lt;p&gt;&lt;img src="/static-img/UDDIUQ89UN8IrqMQjg9sMFnBWxM5YXkZdQhywTJBouT7RfOazDVaW2BkTh0YvjojsvkU_pwK8EVEh0HhVngNc5bYGU8wdI5EbBIbOV36-691PQGdzJFpxl-XF0GYt-qeJ4lA0T-N7MECF00VI91aSYbNGhSuUqpC-qgyLIUqNQNNueF_auSegyvVz5E-NANY.jpg"&gt;&lt;/p&gt;&lt;p&gt;&lt;a href = "/doc/710486-</w:t>
      </w:r>
      <w:r>
        <w:rPr>
          <w:sz w:val="32"/>
          <w:szCs w:val="32"/>
        </w:rPr>
        <w:t>童若冷少辰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的余晖在夕阳之巅</w:t>
      </w:r>
      <w:r>
        <w:rPr>
          <w:sz w:val="32"/>
          <w:szCs w:val="32"/>
        </w:rPr>
        <w:t>.doc" rel="alternate" download="710486-</w:t>
      </w:r>
      <w:r>
        <w:rPr>
          <w:sz w:val="32"/>
          <w:szCs w:val="32"/>
        </w:rPr>
        <w:t>童若冷少辰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的余晖在夕阳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