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浪漫主义的反面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8Lynk6lXSylCsnThp-PKtTl988rqETWAM5YDCMTQrra7yjHQWIjfwIEzrFvOFyrC.jpg"&gt;&lt;/p&gt;&lt;p&gt;</w:t>
      </w:r>
      <w:r>
        <w:rPr>
          <w:sz w:val="32"/>
          <w:szCs w:val="32"/>
        </w:rPr>
        <w:t>在这个充满变化和挑战的时代，人们对于“好男人”这一形象有着一致的定义：诚实、负责任、关心他人。然而，在这众多正面形象中，我们常常会忽略另一个极端的人物——坏男人公子哥。他是一个反面例证，他的存在不仅让人困惑，也引起了社会对性别角色与行为规范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形成？</w:t>
      </w:r>
      <w:r>
        <w:rPr>
          <w:sz w:val="32"/>
          <w:szCs w:val="32"/>
        </w:rPr>
        <w:t>&lt;/p&gt;&lt;p&gt;&lt;img src="/static-img/bLLxRhDRECBIZ6PKJJ9-qzl988rqETWAM5YDCMTQrrZsd81Lo76bP4WtA5zZPQ0kbELY5TZI8mZNCGnu5KaZjW0wzULn5ZQzIeYGlWMF1uUPbRJwkLyP3jxFreef9a0avUD_ulr2-gH6VRvIPYtHVP3VseGi83bduWJTV7kAFyU.jpg"&gt;&lt;/p&gt;&lt;p&gt;</w:t>
      </w:r>
      <w:r>
        <w:rPr>
          <w:sz w:val="32"/>
          <w:szCs w:val="32"/>
        </w:rPr>
        <w:t>坏男人公子哥往往是在家庭教育或社会环境中形成的，他们可能缺乏父母的正确引导，或是长期受到性别刻板印象影响。在一些情况下，他们可能出于自我保护或为了更好地适应现实世界中的竞争，选择采取这种行为模式。但无论原因如何，这种类型的人物都给现代社会带来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什么特点？</w:t>
      </w:r>
      <w:r>
        <w:rPr>
          <w:sz w:val="32"/>
          <w:szCs w:val="32"/>
        </w:rPr>
        <w:t>&lt;/p&gt;&lt;p&gt;&lt;img src="/static-img/DaJKgo_yl4M4Gb0OVT4f-zl988rqETWAM5YDCMTQrrZsd81Lo76bP4WtA5zZPQ0kbELY5TZI8mZNCGnu5KaZjW0wzULn5ZQzIeYGlWMF1uUPbRJwkLyP3jxFreef9a0avUD_ulr2-gH6VRvIPYtHVP3VseGi83bduWJTV7kAFyU.jpg"&gt;&lt;/p&gt;&lt;p&gt;</w:t>
      </w:r>
      <w:r>
        <w:rPr>
          <w:sz w:val="32"/>
          <w:szCs w:val="32"/>
        </w:rPr>
        <w:t>坏男人公子哥通常表现得非常自信，但这并不是真正的自信，而是一种表面的狂妄。他们经常利用自己的外貌和社交技能来吸引注意力，却不愿意承担任何真实的情感投资。同时，他们也擅长使用言辞和行动来欺骗他人，以此来实现自己的目的，无论是金钱上的还是情感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周围的人？</w:t>
      </w:r>
      <w:r>
        <w:rPr>
          <w:sz w:val="32"/>
          <w:szCs w:val="32"/>
        </w:rPr>
        <w:t>&lt;/p&gt;&lt;p&gt;&lt;img src="/static-img/t9hk-HPqMolpXKPd9axhajl988rqETWAM5YDCMTQrrZsd81Lo76bP4WtA5zZPQ0kbELY5TZI8mZNCGnu5KaZjW0wzULn5ZQzIeYGlWMF1uUPbRJwkLyP3jxFreef9a0avUD_ulr2-gH6VRvIPYtHVP3VseGi83bduWJTV7kAFyU.jpg"&gt;&lt;/p&gt;&lt;p&gt;</w:t>
      </w:r>
      <w:r>
        <w:rPr>
          <w:sz w:val="32"/>
          <w:szCs w:val="32"/>
        </w:rPr>
        <w:t>当一个坏男人公子哥进入某个人的生活时，无论是亲密关系还是工作场合，他都会以一种不可预测且具有破坏性的方式进行互动。这会导致其他人的焦虑，因为你永远不知道他的下一步将会是什么。此外，这样的行为模式也可能对周围人的心理健康产生负面影响，使得人们变得更加谨慎和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应该怎样看待？</w:t>
      </w:r>
      <w:r>
        <w:rPr>
          <w:sz w:val="32"/>
          <w:szCs w:val="32"/>
        </w:rPr>
        <w:t>&lt;/p&gt;&lt;p&gt;&lt;img src="/static-img/PK2HDV7x6GtThUsYVyVTrDl988rqETWAM5YDCMTQrrZsd81Lo76bP4WtA5zZPQ0kbELY5TZI8mZNCGnu5KaZjW0wzULn5ZQzIeYGlWMF1uUPbRJwkLyP3jxFreef9a0avUD_ulr2-gH6VRvIPYtHVP3VseGi83bduWJTV7kAFyU.jpg"&gt;&lt;/p&gt;&lt;p&gt;</w:t>
      </w:r>
      <w:r>
        <w:rPr>
          <w:sz w:val="32"/>
          <w:szCs w:val="32"/>
        </w:rPr>
        <w:t>在评价和处理这样的个体时，社会需要保持一定的心理距离，并且不能过度苛责或同情。我们应该认识到每个人都是独一无二的，有时候他们所表现出来的问题可能只是表层现象，而根源却深藏在更复杂的心理结构之中。因此，我们应当提供帮助而非批评，同时鼓励这些个体寻求改变自己，从而成为积极贡献社会的小小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否能够从“坏男人公子哥”的道路上走出来，这取决于每个人自己内心的声音。如果一个人意识到了自己行为模式的问题，并且渴望改变，那么只要有足够坚持力，就有机会转变成一个更加健康、更能为他人带来正能量的人。而对于那些仍然沉浸在这种生活方式中的个体来说，只要有人愿意伸出援手，就还有希望找到归途，不再被称作“坏男人公子哥”。</w:t>
      </w:r>
      <w:r>
        <w:rPr>
          <w:sz w:val="32"/>
          <w:szCs w:val="32"/>
        </w:rPr>
        <w:t>&lt;/p&gt;&lt;p&gt;&lt;a href = "/doc/710547-</w:t>
      </w:r>
      <w:r>
        <w:rPr>
          <w:sz w:val="32"/>
          <w:szCs w:val="32"/>
        </w:rPr>
        <w:t>坏男人公子哥浪漫主义的反面形象</w:t>
      </w:r>
      <w:r>
        <w:rPr>
          <w:sz w:val="32"/>
          <w:szCs w:val="32"/>
        </w:rPr>
        <w:t>.doc" rel="alternate" download="710547-</w:t>
      </w:r>
      <w:r>
        <w:rPr>
          <w:sz w:val="32"/>
          <w:szCs w:val="32"/>
        </w:rPr>
        <w:t>坏男人公子哥浪漫主义的反面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