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时尚娱乐节目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一年的时尚娱乐节目又将如何？</w:t>
      </w:r>
      <w:r>
        <w:rPr>
          <w:sz w:val="32"/>
          <w:szCs w:val="32"/>
        </w:rPr>
        <w:t>&lt;/p&gt;&lt;p&gt;&lt;img src="/static-img/kzvOKyiAGXkUL54qEsNgykQsOyCNh6pxm7zczKmHujmGFYYT6WnBLEN57WBvWX-y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星空果冻传媒推出了一个全新的视频精品系列，这不仅仅是一个普通的视频集，而是精心打造了一套完整的时尚娱乐内容。从高质量的制作到深度的文化内涵，这些视频无疑让观众们对这一年来说有了全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观众的注意力？</w:t>
      </w:r>
      <w:r>
        <w:rPr>
          <w:sz w:val="32"/>
          <w:szCs w:val="32"/>
        </w:rPr>
        <w:t>&lt;/p&gt;&lt;p&gt;&lt;img src="/static-img/KHUD0g14XNq4RXDrHwhWUEQsOyCNh6pxm7zczKmHujnOwFvyn_0sSNIV5H-ABe0fhQTcy1y6u14cdD0PDrlH9Tz-SD3MkR-fVle_BpKwdfkpCnHc0FJbVJYc77KVj9NO.png"&gt;&lt;/p&gt;&lt;p&gt;</w:t>
      </w:r>
      <w:r>
        <w:rPr>
          <w:sz w:val="32"/>
          <w:szCs w:val="32"/>
        </w:rPr>
        <w:t>首先，我们要谈谈这些视频是如何吸引我们的注意力的。这一点，可以说起到了非常大的效果。每一部作品都经过精心设计，每个细节都考量得很周到，从选择题材开始，一直到最终呈现给观众，都是为了最大限度地满足他们的情感需求和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才会受到欢迎？</w:t>
      </w:r>
      <w:r>
        <w:rPr>
          <w:sz w:val="32"/>
          <w:szCs w:val="32"/>
        </w:rPr>
        <w:t>&lt;/p&gt;&lt;p&gt;&lt;img src="/static-img/y6tBG_Edd63Z8Anh4RQmnkQsOyCNh6pxm7zczKmHujnOwFvyn_0sSNIV5H-ABe0fhQTcy1y6u14cdD0PDrlH9Tz-SD3MkR-fVle_BpKwdfkpCnHc0FJbVJYc77KVj9NO.png"&gt;&lt;/p&gt;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中包含了多种类型的内容，从影视剧情短片、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生活方式分享等，不同类型的作品各有特色，都能够触及不同群体的心灵。例如，在短片中融入生活点滴，让人感到亲切；而在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加入创意元素，则为听觉提供了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创新是什么？</w:t>
      </w:r>
      <w:r>
        <w:rPr>
          <w:sz w:val="32"/>
          <w:szCs w:val="32"/>
        </w:rPr>
        <w:t>&lt;/p&gt;&lt;p&gt;&lt;img src="/static-img/tDrjPrEeGcYYGdarF-yFLEQsOyCNh6pxm7zczKmHujnOwFvyn_0sSNIV5H-ABe0fhQTcy1y6u14cdD0PDrlH9Tz-SD3MkR-fVle_BpKwdfkpCnHc0FJbVJYc77KVj9NO.png"&gt;&lt;/p&gt;&lt;p&gt;</w:t>
      </w:r>
      <w:r>
        <w:rPr>
          <w:sz w:val="32"/>
          <w:szCs w:val="32"/>
        </w:rPr>
        <w:t>技术层面上，星空果冻传媒也做出了巨大的突破。通过最新的人工智能技术，他们实现了更准确的人物特效、场景构建，以及声音处理等，使得观看体验更加真实可信。在拍摄技巧上，也进行了极致优化，如使用特殊镜头角度和色彩调配，让画面显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的影响有哪些变化？</w:t>
      </w:r>
      <w:r>
        <w:rPr>
          <w:sz w:val="32"/>
          <w:szCs w:val="32"/>
        </w:rPr>
        <w:t>&lt;/p&gt;&lt;p&gt;&lt;img src="/static-img/ye5D6dVIqQfRV_eR073ytkQsOyCNh6pxm7zczKmHujnOwFvyn_0sSNIV5H-ABe0fhQTcy1y6u14cdD0PDrlH9Tz-SD3MkR-fVle_BpKwdfkpCnHc0FJbVJYc77KVj9NO.png"&gt;&lt;/p&gt;&lt;p&gt;</w:t>
      </w:r>
      <w:r>
        <w:rPr>
          <w:sz w:val="32"/>
          <w:szCs w:val="32"/>
        </w:rPr>
        <w:t>对于那些参与制作这些作品的艺术家们来说，这一年的挑战也是机遇。在这种环境下，他们可以更自由地发挥自己的想象力，不受旧有的束缚。而这样的自由，也带来了前所未有的创作激情和成就感，为他们提供了一次重新定义自我价值和职业发展道路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星空果冻传媒来说，无疑是一片蓝天白云。但同时，也伴随着更多挑战，比如市场竞争日益激烈，更需要不断创新以保持领先的地位。此外，还有一点不可忽视，那就是与新媒体技术同步发展的问题，要不断适应新趋势，以保证产品始终保持热门状态。此外，如何进一步拓宽用户群体也是值得深思的问题之一。</w:t>
      </w:r>
      <w:r>
        <w:rPr>
          <w:sz w:val="32"/>
          <w:szCs w:val="32"/>
        </w:rPr>
        <w:t>&lt;/p&gt;&lt;p&gt;&lt;a href = "/doc/710564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娱乐节目精选</w:t>
      </w:r>
      <w:r>
        <w:rPr>
          <w:sz w:val="32"/>
          <w:szCs w:val="32"/>
        </w:rPr>
        <w:t>.doc" rel="alternate" download="710564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时尚娱乐节目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