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我怎么就被你整翻脸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你整翻脸了？从前，我们是好朋友，共同度过了无数个美好的时光。我们之间的友谊似乎牢不可破。但有一天，你突然改变了，你开始用一种奇怪的方式对待我。</w:t>
      </w:r>
      <w:r>
        <w:rPr>
          <w:sz w:val="32"/>
          <w:szCs w:val="32"/>
        </w:rPr>
        <w:t>&lt;/p&gt;&lt;p&gt;&lt;img src="/static-img/jrXLAn_GrVujpSqIxrRskXRquw0fHTJHYb9TSHsW4rLv3KGQZjVPfCx7uklbsqU-.jpg"&gt;&lt;/p&gt;&lt;p&gt;</w:t>
      </w:r>
      <w:r>
        <w:rPr>
          <w:sz w:val="32"/>
          <w:szCs w:val="32"/>
        </w:rPr>
        <w:t>记得那天，你竟然在众目睽睹之下，对我说出了“攻他提前发疯了”的话。我当时一愣，心中充满疑惑和不解。你为什么会这么说？我们的友情岌岌可危吗？</w:t>
      </w:r>
      <w:r>
        <w:rPr>
          <w:sz w:val="32"/>
          <w:szCs w:val="32"/>
        </w:rPr>
        <w:t>&lt;/p&gt;&lt;p&gt;</w:t>
      </w:r>
      <w:r>
        <w:rPr>
          <w:sz w:val="32"/>
          <w:szCs w:val="32"/>
        </w:rPr>
        <w:t>但事实证明，那只是冰山一角。随着时间的推移，我发现你的行为越来越让人难以捉摸。你开始故意挑拨我们之间的关系，用各种小动作试图引起我的反感。</w:t>
      </w:r>
      <w:r>
        <w:rPr>
          <w:sz w:val="32"/>
          <w:szCs w:val="32"/>
        </w:rPr>
        <w:t>&lt;/p&gt;&lt;p&gt;&lt;img src="/static-img/NrdFAQU9TN-fGVskkD95fXRquw0fHTJHYb9TSHsW4rLSlJ6RdRMR2iywLmfZMBCEmgXPHo9TU0MokR2Kf4oVa6SY3pJOL6SO9p00bcCUYUKovdtKiPNLEM1zS9w0aM72LmycU12buXY64qLYpGsuoA.jpg"&gt;&lt;/p&gt;&lt;p&gt;</w:t>
      </w:r>
      <w:r>
        <w:rPr>
          <w:sz w:val="32"/>
          <w:szCs w:val="32"/>
        </w:rPr>
        <w:t>每当我尝试与你沟通的时候，你总能找到一些微妙而又伤人的地方，轻易地击溃我的防御。我不得不承认，在你的一系列心理战术面前，我真的感觉自己像是在被攻袭一样，逐渐失去理智和控制力。</w:t>
      </w:r>
      <w:r>
        <w:rPr>
          <w:sz w:val="32"/>
          <w:szCs w:val="32"/>
        </w:rPr>
        <w:t>&lt;/p&gt;&lt;p&gt;</w:t>
      </w:r>
      <w:r>
        <w:rPr>
          <w:sz w:val="32"/>
          <w:szCs w:val="32"/>
        </w:rPr>
        <w:t>然而，即便如此，我还是选择相信我们的友谊能够抵抗任何考验。但现在回想起来，那些日子里，我其实已经被你提前的策略所操纵，被迫走上了与之前截然不同的道路。</w:t>
      </w:r>
      <w:r>
        <w:rPr>
          <w:sz w:val="32"/>
          <w:szCs w:val="32"/>
        </w:rPr>
        <w:t>&lt;/p&gt;&lt;p&gt;&lt;img src="/static-img/V116F019c6CadLUBY8lszXRquw0fHTJHYb9TSHsW4rLSlJ6RdRMR2iywLmfZMBCEmgXPHo9TU0MokR2Kf4oVa6SY3pJOL6SO9p00bcCUYUKovdtKiPNLEM1zS9w0aM72LmycU12buXY64qLYpGsuoA.jpg"&gt;&lt;/p&gt;&lt;p&gt;</w:t>
      </w:r>
      <w:r>
        <w:rPr>
          <w:sz w:val="32"/>
          <w:szCs w:val="32"/>
        </w:rPr>
        <w:t>直到有一天，当我再次听到那些熟悉而痛苦的话语——“攻他提前发疯了”，这一次它们如同重锤般砸向我的心房。我明白，我们的友情已经彻底破裂，不是我一个人，而是我们双方都有责任。</w:t>
      </w:r>
      <w:r>
        <w:rPr>
          <w:sz w:val="32"/>
          <w:szCs w:val="32"/>
        </w:rPr>
        <w:t>&lt;/p&gt;&lt;p&gt;</w:t>
      </w:r>
      <w:r>
        <w:rPr>
          <w:sz w:val="32"/>
          <w:szCs w:val="32"/>
        </w:rPr>
        <w:t>虽然过去的事情无法挽回，但通过这段经历，我学会了一点：即使在最深仇最烈恨的情况下，也要保持冷静，因为真正的心灵强者永远不会因为别人的指控或挑衅而失去自己的尊严。而对于那些曾经欺骗过我的朋友们来说，只能希望他们能够理解到真诚和尊重才是最坚固的人际桥梁。</w:t>
      </w:r>
      <w:r>
        <w:rPr>
          <w:sz w:val="32"/>
          <w:szCs w:val="32"/>
        </w:rPr>
        <w:t>&lt;/p&gt;&lt;p&gt;&lt;img src="/static-img/pUWPsixxknm1mDDdkRezNnRquw0fHTJHYb9TSHsW4rLSlJ6RdRMR2iywLmfZMBCEmgXPHo9TU0MokR2Kf4oVa6SY3pJOL6SO9p00bcCUYUKovdtKiPNLEM1zS9w0aM72LmycU12buXY64qLYpGsuoA.jpg"&gt;&lt;/p&gt;&lt;p&gt;&lt;a href = "/doc/710594-</w:t>
      </w:r>
      <w:r>
        <w:rPr>
          <w:sz w:val="32"/>
          <w:szCs w:val="32"/>
        </w:rPr>
        <w:t>攻他提前发疯了我怎么就被你整翻脸了</w:t>
      </w:r>
      <w:r>
        <w:rPr>
          <w:sz w:val="32"/>
          <w:szCs w:val="32"/>
        </w:rPr>
        <w:t>.doc" rel="alternate" download="710594-</w:t>
      </w:r>
      <w:r>
        <w:rPr>
          <w:sz w:val="32"/>
          <w:szCs w:val="32"/>
        </w:rPr>
        <w:t>攻他提前发疯了我怎么就被你整翻脸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