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我家的土地里种下了希望和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土地里种下了希望和梦想。阳光洒在田野上，金黄色的麦浪轻轻摇曳，就像是女人的长发，在微风的抚摸下波动不已。我的母亲，就是农女，她每天早出晚归，不仅要照顾家里的每一个人，还要把这片土地培育得更加繁荣。</w:t>
      </w:r>
      <w:r>
        <w:rPr>
          <w:sz w:val="32"/>
          <w:szCs w:val="32"/>
        </w:rPr>
        <w:t>&lt;/p&gt;&lt;p&gt;&lt;img src="/static-img/oFBpYCvl4c8NIuzjTwl96sxnzvZOaHPTR-Y7jLTJAFScfcc3QZAxvmeV5yTQeNha.jpg"&gt;&lt;/p&gt;&lt;p&gt;</w:t>
      </w:r>
      <w:r>
        <w:rPr>
          <w:sz w:val="32"/>
          <w:szCs w:val="32"/>
        </w:rPr>
        <w:t>春天，当泥土的芬芳充盈着整个村庄时，母亲便开始准备种植。她会仔细挑选最好的种子，用心呵护它们，让它们生根发芽，最终开出一朵朵花来。这就是她对生活的态度——温柔而坚韧。在她的指引下，这块土地慢慢变成了一个美丽的锦绣田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，汗水滴答落在大地之上，我能看到母亲辛勤劳作的身影。她用力耕犁，把土壤翻涌得更深更黑，更有营养。我听见她满足的声音，那是对自己努力成果的一种肯定。而到了秋收时分，我们的小确幸成了整个村子的骄傲，每个人都向我们敬佩我们的“锦绣田园”。</w:t>
      </w:r>
      <w:r>
        <w:rPr>
          <w:sz w:val="32"/>
          <w:szCs w:val="32"/>
        </w:rPr>
        <w:t>&lt;/p&gt;&lt;p&gt;&lt;img src="/static-img/y1VRn_5kyQSn3TmfRg52h8xnzvZOaHPTR-Y7jLTJAFTIfeYsBlbP0qSJwepSLqDiIVDCLSoMM8SHoQ-Fejcv28I56O4kdMiXPy60pG_I79WrAJOSsvT98k65ZmgF2amyK5jSTBxOJOG7L-gtd71ZKKOhOJ-catu9ZILQ2H9UWVSF5BqxUQUwbYzVHPjKmwJihB8eM5M1fjgAlgG3-wgfesWRh2ArdSePuDft4FcV_oo.jpg"&gt;&lt;/p&gt;&lt;p&gt;</w:t>
      </w:r>
      <w:r>
        <w:rPr>
          <w:sz w:val="32"/>
          <w:szCs w:val="32"/>
        </w:rPr>
        <w:t>冬季，也许有些人会觉得这个时候是休息的时候，但不是这样的。我妈妈依然坚持不懈，她会去看望那些睡着了的大地，为它祈求好运，同时也为自己的未来做打算。那份责任感和爱，是让这片土地不断繁荣昌盛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跟随着母亲到田野里，看着她认真地浇灌植物。我问她为什么这么小心翼翼，她笑了笑，说：“这是我们的食物，它们需要我们的关爱。”那一刻，我明白了什么叫做“农女”，也知道了什么叫做“锦绣”。她们用血汗铸就了一方小小的地球，而这一切，都源自于她们无私与奉献的心灵。</w:t>
      </w:r>
      <w:r>
        <w:rPr>
          <w:sz w:val="32"/>
          <w:szCs w:val="32"/>
        </w:rPr>
        <w:t>&lt;/p&gt;&lt;p&gt;&lt;img src="/static-img/hTdbgnoxNsfrK-v5pcDL-sxnzvZOaHPTR-Y7jLTJAFTIfeYsBlbP0qSJwepSLqDiIVDCLSoMM8SHoQ-Fejcv28I56O4kdMiXPy60pG_I79WrAJOSsvT98k65ZmgF2amyK5jSTBxOJOG7L-gtd71ZKKOhOJ-catu9ZILQ2H9UWVSF5BqxUQUwbYzVHPjKmwJihB8eM5M1fjgAlgG3-wgfesWRh2ArdSePuDft4FcV_oo.jpg"&gt;&lt;/p&gt;&lt;p&gt;</w:t>
      </w:r>
      <w:r>
        <w:rPr>
          <w:sz w:val="32"/>
          <w:szCs w:val="32"/>
        </w:rPr>
        <w:t>如今，当我站在这个曾经的小确幸前，看着成熟后的庄稼，我心里充满感激。我知道，这一切都是因为那个无私、坚韧、善良的农女所付出的所有。她的辛劳，如同春雨般滋润过这里，让这里变得更加丰饶、更加美丽。这就是农女们创造出来的地方——他们真正属于自己的“锦绣田园”。</w:t>
      </w:r>
      <w:r>
        <w:rPr>
          <w:sz w:val="32"/>
          <w:szCs w:val="32"/>
        </w:rPr>
        <w:t>&lt;/p&gt;&lt;p&gt;&lt;a href = "/doc/710687-</w:t>
      </w:r>
      <w:r>
        <w:rPr>
          <w:sz w:val="32"/>
          <w:szCs w:val="32"/>
        </w:rPr>
        <w:t>农女的锦绣田园我家的土地里种下了希望和梦想</w:t>
      </w:r>
      <w:r>
        <w:rPr>
          <w:sz w:val="32"/>
          <w:szCs w:val="32"/>
        </w:rPr>
        <w:t>.doc" rel="alternate" download="710687-</w:t>
      </w:r>
      <w:r>
        <w:rPr>
          <w:sz w:val="32"/>
          <w:szCs w:val="32"/>
        </w:rPr>
        <w:t>农女的锦绣田园我家的土地里种下了希望和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