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中的秘密陵墓少年盗墓笔记的新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无比的黄昏，少年们踏上了他们新的旅途。他们是盗墓笔记的一员，他们的故事被称为“盗墓笔记少年篇 沙海”。这个系列讲述了年轻人的冒险与成长，他们不仅要面对生命中的诸多挑战，还要学会如何在这片充满神秘和危险的沙海中生存。</w:t>
      </w:r>
      <w:r>
        <w:rPr>
          <w:sz w:val="32"/>
          <w:szCs w:val="32"/>
        </w:rPr>
        <w:t>&lt;/p&gt;&lt;p&gt;&lt;img src="/static-img/yOOOdCgpDfZ-_Mt60rz10yzcKms7dy8x8nOOMHcqACg.jpg"&gt;&lt;/p&gt;&lt;p&gt;</w:t>
      </w:r>
      <w:r>
        <w:rPr>
          <w:sz w:val="32"/>
          <w:szCs w:val="32"/>
        </w:rPr>
        <w:t>第一点，探寻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少年们深知，每一次探险都可能带来历史上的重大发现。他们搜集到了关于一座古老陵墓的地图，这座陵墓据说是属于远古的一个文明王朝。这座陵墓隐藏在沙漠的心脏地带，被世人遗忘多年的沉睡之城。在这里，他们将会找到关于那位伟大王者的故事，以及他统治时期留下的宝贵遗产。</w:t>
      </w:r>
      <w:r>
        <w:rPr>
          <w:sz w:val="32"/>
          <w:szCs w:val="32"/>
        </w:rPr>
        <w:t>&lt;/p&gt;&lt;p&gt;&lt;img src="/static-img/TmOq39tvnkbgZqgPMWIF-aMzZ4pJZoG5Jw3bD3rCejPDIE6ur30aLNdNorY4usew2uW6RNAAZgrvvoAQvx9q7mam07rDmCsdpcVEdogc9RGYPNOzSZUbwjV-fLDLD7gDoSBPShBA1InLWwGTGLUgZl5D2B10daq7T4Z79OWBE6k.jpg"&gt;&lt;/p&gt;&lt;p&gt;</w:t>
      </w:r>
      <w:r>
        <w:rPr>
          <w:sz w:val="32"/>
          <w:szCs w:val="32"/>
        </w:rPr>
        <w:t>第二点，克服自然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沙漠，不仅需要勇气，更需要智慧与策略。每一步都可能陷入深渊，每一口水都是珍贵而稀缺。然而，这些挑战也正是考验他们意志坚强、能力非凡的地方。通过不断地努力与尝试，他们学会了如何在极端环境中生存，并且还能保持着对未知世界的好奇心。</w:t>
      </w:r>
      <w:r>
        <w:rPr>
          <w:sz w:val="32"/>
          <w:szCs w:val="32"/>
        </w:rPr>
        <w:t>&lt;/p&gt;&lt;p&gt;&lt;img src="/static-img/VoVNkaCQqJg7McCuT27yvKMzZ4pJZoG5Jw3bD3rCejPDIE6ur30aLNdNorY4usew2uW6RNAAZgrvvoAQvx9q7mam07rDmCsdpcVEdogc9RGYPNOzSZUbwjV-fLDLD7gDoSBPShBA1InLWwGTGLUgZl5D2B10daq7T4Z79OWBE6k.jpg"&gt;&lt;/p&gt;&lt;p&gt;</w:t>
      </w:r>
      <w:r>
        <w:rPr>
          <w:sz w:val="32"/>
          <w:szCs w:val="32"/>
        </w:rPr>
        <w:t>第三点，解开历史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他们逐渐揭开了一段被埋藏已久的人类历史。当夜幕降临，在星光下围坐在一起讨论时，那些曾经只是文字里的名字变得活生生的存在于眼前。而这些名字背后所代表的是怎样的生活？怎样的社会？这些问题正等待着他们去回答。</w:t>
      </w:r>
      <w:r>
        <w:rPr>
          <w:sz w:val="32"/>
          <w:szCs w:val="32"/>
        </w:rPr>
        <w:t>&lt;/p&gt;&lt;p&gt;&lt;img src="/static-img/rBYEXg0dcLYzGPIwXVpgQ6MzZ4pJZoG5Jw3bD3rCejPDIE6ur30aLNdNorY4usew2uW6RNAAZgrvvoAQvx9q7mam07rDmCsdpcVEdogc9RGYPNOzSZUbwjV-fLDLD7gDoSBPShBA1InLWwGTGLUgZl5D2B10daq7T4Z79OWBE6k.jpg"&gt;&lt;/p&gt;&lt;p&gt;</w:t>
      </w:r>
      <w:r>
        <w:rPr>
          <w:sz w:val="32"/>
          <w:szCs w:val="32"/>
        </w:rPr>
        <w:t>第四点，与当地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那些已经消失的文明，而不只是简单地把它们视为历史研究对象，少年们决定去接触当地居民，以此了解更多信息，同时也让自己的旅程更加丰富多彩。在当地居民那里，他们学习到了一种不同的生活方式，也认识到了人类之间无论是在时间还是空间上，都有着共同的情感和需求。</w:t>
      </w:r>
      <w:r>
        <w:rPr>
          <w:sz w:val="32"/>
          <w:szCs w:val="32"/>
        </w:rPr>
        <w:t>&lt;/p&gt;&lt;p&gt;&lt;img src="/static-img/KH3bNRiTbXQYhn-NkiMTs6MzZ4pJZoG5Jw3bD3rCejPDIE6ur30aLNdNorY4usew2uW6RNAAZgrvvoAQvx9q7mam07rDmCsdpcVEdogc9RGYPNOzSZUbwjV-fLDLD7gDoSBPShBA1InLWwGTGLUgZl5D2B10daq7T4Z79OWBE6k.jpg"&gt;&lt;/p&gt;&lt;p&gt;</w:t>
      </w:r>
      <w:r>
        <w:rPr>
          <w:sz w:val="32"/>
          <w:szCs w:val="32"/>
        </w:rPr>
        <w:t>第五点，面对暗流涌动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情一样，没有成功就没有失败。在这个过程中，有许多不可预见的事情发生了，让我们的英雄们不得不面对来自外界的一系列威胁。不管是来自其他组织想要独吞所有财富，或是一些野心勃勃的人想控制这片土地，都不能阻止他们完成自己的使命，只能让这一路上更加艰难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从旅行中学到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结果如何，这次旅程对于每一个人来说都是一次成长，是一次洗礼。在这个过程中，他学到了很多东西：耐心、团队合作、自信以及独立思考。他明白了真正重要的是不是金钱或者权力，而是一个人内心深处追求知识和真理的心愿。这份精神，将伴随他走过未来的人生道路，让他成为那个能够影响世界的人。</w:t>
      </w:r>
      <w:r>
        <w:rPr>
          <w:sz w:val="32"/>
          <w:szCs w:val="32"/>
        </w:rPr>
        <w:t>&lt;/p&gt;&lt;p&gt;&lt;a href = "/doc/710817-</w:t>
      </w:r>
      <w:r>
        <w:rPr>
          <w:sz w:val="32"/>
          <w:szCs w:val="32"/>
        </w:rPr>
        <w:t>沙漠中的秘密陵墓少年盗墓笔记的新征程</w:t>
      </w:r>
      <w:r>
        <w:rPr>
          <w:sz w:val="32"/>
          <w:szCs w:val="32"/>
        </w:rPr>
        <w:t>.doc" rel="alternate" download="710817-</w:t>
      </w:r>
      <w:r>
        <w:rPr>
          <w:sz w:val="32"/>
          <w:szCs w:val="32"/>
        </w:rPr>
        <w:t>沙漠中的秘密陵墓少年盗墓笔记的新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