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的故事</w:t>
      </w:r>
      <w:r>
        <w:rPr>
          <w:sz w:val="32"/>
          <w:szCs w:val="32"/>
        </w:rPr>
        <w:t>&lt;/p&gt;&lt;p&gt;&lt;img src="/static-img/H8OtFGK9GR6U9LpI9tQ6tomi8RVpuZYh0DQ3iN5EXeYz-5_3BXRm4j8t7KIeLRrB.png"&gt;&lt;/p&gt;&lt;p&gt;</w:t>
      </w:r>
      <w:r>
        <w:rPr>
          <w:sz w:val="32"/>
          <w:szCs w:val="32"/>
        </w:rPr>
        <w:t>在这部作品中，作者以精湛的手法勾勒出一幅复杂而又迷人的社会风貌。通过对主角们的深刻描绘，我们不仅能够感受到他们内心的挣扎和斗争，更能体会到他们背后所承载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中的秘密</w:t>
      </w:r>
      <w:r>
        <w:rPr>
          <w:sz w:val="32"/>
          <w:szCs w:val="32"/>
        </w:rPr>
        <w:t>&lt;/p&gt;&lt;p&gt;&lt;img src="/static-img/9s1axOAreJy-wnpT3UNjyImi8RVpuZYh0DQ3iN5EXeZO8TBCFPHPweTllxBZOCl7eaDczrj7ifHW39UwXH4P6EFKHuqgTGHGINiOPlnsJa0HA6TOvVZhXcZ5ZTq9_bHWgZfXJFWzvaGhl1WDX3OCiA.jpg"&gt;&lt;/p&gt;&lt;p&gt;</w:t>
      </w:r>
      <w:r>
        <w:rPr>
          <w:sz w:val="32"/>
          <w:szCs w:val="32"/>
        </w:rPr>
        <w:t>军婚往往被视为一种高尚且稳定的结合方式，但在《他似火》中，作者巧妙地揭示了这种看似完美的关系其实隐藏着无数秘密。主角之间的矛盾与冲突，不仅源于个人情感，也涉及到了权力、名誉等更深层次的问题。这使得读者能够从不同的角度去理解和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背后的世界</w:t>
      </w:r>
      <w:r>
        <w:rPr>
          <w:sz w:val="32"/>
          <w:szCs w:val="32"/>
        </w:rPr>
        <w:t>&lt;/p&gt;&lt;p&gt;&lt;img src="/static-img/H_MFo0KGeHDUn-fHBekcyYmi8RVpuZYh0DQ3iN5EXeZO8TBCFPHPweTllxBZOCl7eaDczrj7ifHW39UwXH4P6EFKHuqgTGHGINiOPlnsJa0HA6TOvVZhXcZ5ZTq9_bHWgZfXJFWzvaGhl1WDX3OCiA.jpg"&gt;&lt;/p&gt;&lt;p&gt;</w:t>
      </w:r>
      <w:r>
        <w:rPr>
          <w:sz w:val="32"/>
          <w:szCs w:val="32"/>
        </w:rPr>
        <w:t>高级干部身边的人生是多么复杂多变。在《他似火》中，这些人物都被作者细致地描绘出来，他们之间错综复杂的情报网络让人难以捉摸。每一个角色都是独立的小宇宙，每一次行动都可能引发连锁反应。这一切构成了一个既宏大又微观的小世界，让读者仿佛置身其中，感受着其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恋中的诱惑与挑战</w:t>
      </w:r>
      <w:r>
        <w:rPr>
          <w:sz w:val="32"/>
          <w:szCs w:val="32"/>
        </w:rPr>
        <w:t>&lt;/p&gt;&lt;p&gt;&lt;img src="/static-img/wZwfQ5BdY4fYklUrvMEGxomi8RVpuZYh0DQ3iN5EXeZO8TBCFPHPweTllxBZOCl7eaDczrj7ifHW39UwXH4P6EFKHuqgTGHGINiOPlnsJa0HA6TOvVZhXcZ5ZTq9_bHWgZfXJFWzvaGhl1WDX3OCiA.jpg"&gt;&lt;/p&gt;&lt;p&gt;</w:t>
      </w:r>
      <w:r>
        <w:rPr>
          <w:sz w:val="32"/>
          <w:szCs w:val="32"/>
        </w:rPr>
        <w:t>当两颗心相遇时，无论是军婚还是普通夫妻，都充满了诱惑与挑战。在这个故事里，每个人都在追求自己的幸福，却又常常遭遇未知的困境。他们如何克服这些困难，寻找到属于自己的幸福，是这本书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选择</w:t>
      </w:r>
      <w:r>
        <w:rPr>
          <w:sz w:val="32"/>
          <w:szCs w:val="32"/>
        </w:rPr>
        <w:t>&lt;/p&gt;&lt;p&gt;&lt;img src="/static-img/71zpCtO74DMMf5QJzlkiBomi8RVpuZYh0DQ3iN5EXeZO8TBCFPHPweTllxBZOCl7eaDczrj7ifHW39UwXH4P6EFKHuqgTGHGINiOPlnsJa0HA6TOvVZhXcZ5ZTq9_bHWgZfXJFWzvaGhl1WDX3OCiA.jpg"&gt;&lt;/p&gt;&lt;p&gt;</w:t>
      </w:r>
      <w:r>
        <w:rPr>
          <w:sz w:val="32"/>
          <w:szCs w:val="32"/>
        </w:rPr>
        <w:t>每个人的选择都是站在历史洪流之上做出的，它们决定了人们生活轨迹的一切。而在《他似火》中，这些选择更多地反映了时代背景下个体面临的情况。通过分析不同人物的决策过程，我们可以窥见那个时代社会结构以及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真实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生活的一部分，而在现实社会中，由于种种原因，这些情感经常处于紧张或压抑状态。在小说中，每位人物对于爱情、友谊乃至家庭关系上的态度，都展现了一种真实性的探讨。它们不仅触动人心，也启发我们思考我们自己生活中的真诚与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他似火》的确立了一套完整而严谨的地景观念，其主题深刻而有广泛影响力。这部作品不仅提供了一次文化艺术上的旅行，还向我们展示了人类如何在极端条件下坚持自我，同时也促使我们的内心进行一次深刻洗礼，使我们的价值观念发生变化，从而提高我们的精神素质。</w:t>
      </w:r>
      <w:r>
        <w:rPr>
          <w:sz w:val="32"/>
          <w:szCs w:val="32"/>
        </w:rPr>
        <w:t>&lt;/p&gt;&lt;p&gt;&lt;a href = "/doc/710907-</w:t>
      </w:r>
      <w:r>
        <w:rPr>
          <w:sz w:val="32"/>
          <w:szCs w:val="32"/>
        </w:rPr>
        <w:t>他似火军婚高干婚恋的故事</w:t>
      </w:r>
      <w:r>
        <w:rPr>
          <w:sz w:val="32"/>
          <w:szCs w:val="32"/>
        </w:rPr>
        <w:t>.doc" rel="alternate" download="710907-</w:t>
      </w:r>
      <w:r>
        <w:rPr>
          <w:sz w:val="32"/>
          <w:szCs w:val="32"/>
        </w:rPr>
        <w:t>他似火军婚高干婚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