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错综复杂的关系网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的情感纠葛与冲突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错综复杂的关系网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纠葛与冲突演变</w:t>
      </w:r>
      <w:r>
        <w:rPr>
          <w:sz w:val="32"/>
          <w:szCs w:val="32"/>
        </w:rPr>
        <w:t>&lt;/p&gt;&lt;p&gt;&lt;img src="/static-img/L5UHaDslqODNKw_zfjv8f3XNrNwHT6kXLveSrZVH2rYuoj1SS4_XIccNxbec1W0a.jpg"&gt;&lt;/p&gt;&lt;p&gt;</w:t>
      </w:r>
      <w:r>
        <w:rPr>
          <w:sz w:val="32"/>
          <w:szCs w:val="32"/>
        </w:rPr>
        <w:t>在编写一部深度开发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作者需要精心构建一个错综复杂的关系网络，使得每个角色的情感和动机都能自然而然地融入整体故事之中。这样的设计不仅能够增加作品的吸引力，还能让读者对角色产生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作者需要为三名主要角色塑造出独特而鲜明的性格特点，这些特点将是他们在故事中的核心身份，也是与其他角色的互动基础。例如，主角可能是一个理智冷静、善良无私的人物，而另外两个女主则各有其独到之处，一人可能性格温柔细腻，而另一人则坚强自立，不畏艰难。这三位女主之间虽然都是被爱，但她们各自面临的问题和内心世界迥异，从而展现了不同类型的心灵探索。</w:t>
      </w:r>
      <w:r>
        <w:rPr>
          <w:sz w:val="32"/>
          <w:szCs w:val="32"/>
        </w:rPr>
        <w:t>&lt;/p&gt;&lt;p&gt;&lt;img src="/static-img/kL0ucdyV_1Yuwmfx6VcyPXXNrNwHT6kXLveSrZVH2rbRsuZlBrCAkPG5MyTrPhs_dp0_LFRkgEttyE2eZGnOxaI-hcN87q2K4V4vUh9IkOshmRQbbZV-TxVKhi6FwxSxxAetxImlxxCOruhO03K-uVb87M2MZ1-4VZE4qg2cV9zQpjn3TBVXI8aG9KHPgLJ392-oEldB-MqZjmHGE-NUtA.jpg"&gt;&lt;/p&gt;&lt;p&gt;</w:t>
      </w:r>
      <w:r>
        <w:rPr>
          <w:sz w:val="32"/>
          <w:szCs w:val="32"/>
        </w:rPr>
        <w:t>接下来，作者应利用这些角色差异来制造更多情感纠葛。在日常生活中，由于性格上的差异，这三个女性人物之间会经常发生一些小小的误会或冲突。这种微妙的情感波动可以逐渐积累，让读者意识到，每个人都是独立存在且有自己的需求，同时也因为这些需求而导致彼此间出现矛盾。这不仅丰富了故事内容，也让读者从不同的视角去体验同一段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处理这三个女主角之间的情感问题时，作者还需考虑如何平衡他们相互间以及与周围环境（如家庭、朋友）的关系。比如，他们可能会因为某个共同的问题或者事件共同努力，或是在解决这个问题过程中发现彼此间未知的一面，从而加深了解并增进感情。此外，他们还可能分别受到其他人的影响，比如家人的期望、朋友们的话语等，这些外界因素也会进一步影响她们之间及她自身的情感状态。</w:t>
      </w:r>
      <w:r>
        <w:rPr>
          <w:sz w:val="32"/>
          <w:szCs w:val="32"/>
        </w:rPr>
        <w:t>&lt;/p&gt;&lt;p&gt;&lt;img src="/static-img/uxFwbs_3T-u66JSbYNGuBnXNrNwHT6kXLveSrZVH2rbRsuZlBrCAkPG5MyTrPhs_dp0_LFRkgEttyE2eZGnOxaI-hcN87q2K4V4vUh9IkOshmRQbbZV-TxVKhi6FwxSxxAetxImlxxCOruhO03K-uVb87M2MZ1-4VZE4qg2cV9zQpjn3TBVXI8aG9KHPgLJ392-oEldB-MqZjmHGE-NUtA.jpg"&gt;&lt;/p&gt;&lt;p&gt;</w:t>
      </w:r>
      <w:r>
        <w:rPr>
          <w:sz w:val="32"/>
          <w:szCs w:val="32"/>
        </w:rPr>
        <w:t>为了实现这一点，可以通过设定一些关键场景，如一次偶遇、一次聚餐、一次旅行等，让这三个女子在不同的环境下相遇，从而展开新的线索和冲突。而这些场景中的对话和行为应该既真实又具有代表性，以便读者能够轻易地将自己置身其中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故事发展过程中，对每个角色来说，其内心世界也是一个不断变化的地方。因此，为了给予每个人充分发挥空间，以及维持持续性的故事情节流转，最好不要过早决定任何人物结局，而应该留出足够空间供后续发展。这样做不仅保留了剧本的悬念，而且对于那些渴望看到不同结局版本的小说迷来说，更具备挑战性和吸引力。</w:t>
      </w:r>
      <w:r>
        <w:rPr>
          <w:sz w:val="32"/>
          <w:szCs w:val="32"/>
        </w:rPr>
        <w:t>&lt;/p&gt;&lt;p&gt;&lt;img src="/static-img/-FCwx7YMcVvpHdaXLndKM3XNrNwHT6kXLveSrZVH2rbRsuZlBrCAkPG5MyTrPhs_dp0_LFRkgEttyE2eZGnOxaI-hcN87q2K4V4vUh9IkOshmRQbbZV-TxVKhi6FwxSxxAetxImlxxCOruhO03K-uVb87M2MZ1-4VZE4qg2cV9zQpjn3TBVXI8aG9KHPgLJ392-oEldB-MqZjmHGE-NUtA.jpg"&gt;&lt;/p&gt;&lt;p&gt;</w:t>
      </w:r>
      <w:r>
        <w:rPr>
          <w:sz w:val="32"/>
          <w:szCs w:val="32"/>
        </w:rPr>
        <w:t>最后，在完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创作之前，还要进行多次修改以确保所有元素都紧密相连，没有任何空洞或遗漏。在这个过程中，要保持开放的心态，不断调整策略直至达到最佳效果。这项工作要求耐心、细致以及对文学艺术有一定的理解，因为只有这样才能真正捕捉到人类情感最微妙的变化，并用文字巧妙地表达出来，最终呈现在读者的眼前是一部完美无瑕的小说作品。</w:t>
      </w:r>
      <w:r>
        <w:rPr>
          <w:sz w:val="32"/>
          <w:szCs w:val="32"/>
        </w:rPr>
        <w:t>&lt;/p&gt;&lt;p&gt;&lt;a href = "/doc/710952-</w:t>
      </w:r>
      <w:r>
        <w:rPr>
          <w:sz w:val="32"/>
          <w:szCs w:val="32"/>
        </w:rPr>
        <w:t>构建错综复杂的关系网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纠葛与冲突演变</w:t>
      </w:r>
      <w:r>
        <w:rPr>
          <w:sz w:val="32"/>
          <w:szCs w:val="32"/>
        </w:rPr>
        <w:t>.doc" rel="alternate" download="710952-</w:t>
      </w:r>
      <w:r>
        <w:rPr>
          <w:sz w:val="32"/>
          <w:szCs w:val="32"/>
        </w:rPr>
        <w:t>构建错综复杂的关系网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情感纠葛与冲突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