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尝试模仿妈妈回应父子间的角色扮演与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要模仿妈妈的回应？</w:t>
      </w:r>
      <w:r>
        <w:rPr>
          <w:sz w:val="32"/>
          <w:szCs w:val="32"/>
        </w:rPr>
        <w:t>&lt;/p&gt;&lt;p&gt;&lt;img src="/static-img/VBrxrwAmXgVYqvbbWvpK5ebD1Gbmkxknl04jZ-_rh1uM30hTLGUWpha-xLy0h-5V.jpg"&gt;&lt;/p&gt;&lt;p&gt;</w:t>
      </w:r>
      <w:r>
        <w:rPr>
          <w:sz w:val="32"/>
          <w:szCs w:val="32"/>
        </w:rPr>
        <w:t>在一个平凡的周末午后，儿子的房间里传来了不寻常的声音。他的母亲正在客厅里打电话，儿子却站在门口，用一种奇怪的语气重复着一些词汇。他说要跟妈妈试一下怎么回复。这个简单的行为，却引起了家中的几位成员对于沟通技巧和父子间关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模仿的？</w:t>
      </w:r>
      <w:r>
        <w:rPr>
          <w:sz w:val="32"/>
          <w:szCs w:val="32"/>
        </w:rPr>
        <w:t>&lt;/p&gt;&lt;p&gt;&lt;img src="/static-img/jvHsjfrnVIUVm6lcTOsLe-bD1Gbmkxknl04jZ-_rh1s5YIktVQR3GZEd_C391tkoRiuW6rMe_9d0iCkFM5aa94J1nIaLMM91InjjxckV1exJDncZw45cKUUK54AD0hDgbxcBO4ke3bkS7bCEGJ8IKni6Q-tagSSd03YPW9IGs83LdvrNOEAqMEvJKiohpUoQYI-glkcIbuhDvYHar0IdEjXK2a7wf-E9zj452GxqqsU.jpg"&gt;&lt;/p&gt;&lt;p&gt;</w:t>
      </w:r>
      <w:r>
        <w:rPr>
          <w:sz w:val="32"/>
          <w:szCs w:val="32"/>
        </w:rPr>
        <w:t>小男孩从小就对着电视上的动画片里的角色说话，他总是能够准确地模仿他们的声音和表情。但当他发现自己也可以用同样的方式来回应母亲时，这个游戏变得更加有趣了。他会倾听母亲的话，然后迅速转身走向自己的房间，闭上眼睛集中精力去想象自己站在她面前。当母亲挂断电话后，他会再次打开房门，大步走向客厅，用一种夸张的手势和声音重现刚才对话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模仿是否有效？</w:t>
      </w:r>
      <w:r>
        <w:rPr>
          <w:sz w:val="32"/>
          <w:szCs w:val="32"/>
        </w:rPr>
        <w:t>&lt;/p&gt;&lt;p&gt;&lt;img src="/static-img/PwQoT_QX0DIxFZghdKgo6ebD1Gbmkxknl04jZ-_rh1s5YIktVQR3GZEd_C391tkoRiuW6rMe_9d0iCkFM5aa94J1nIaLMM91InjjxckV1exJDncZw45cKUUK54AD0hDgbxcBO4ke3bkS7bCEGJ8IKni6Q-tagSSd03YPW9IGs83LdvrNOEAqMEvJKiohpUoQYI-glkcIbuhDvYHar0IdEjXK2a7wf-E9zj452GxqqsU.jpg"&gt;&lt;/p&gt;&lt;p&gt;</w:t>
      </w:r>
      <w:r>
        <w:rPr>
          <w:sz w:val="32"/>
          <w:szCs w:val="32"/>
        </w:rPr>
        <w:t>尽管这种游戏看起来只是孩子们天真无邪的一种娱乐，但其背后的意义可能比我们想象得更深刻。通过不断地模仿和尝试，小男孩在学习如何与人交流、理解情感表达以及建立起与他人的互动模式。他也在练习如何以不同的角度来看待问题，从而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家庭有什么影响？</w:t>
      </w:r>
      <w:r>
        <w:rPr>
          <w:sz w:val="32"/>
          <w:szCs w:val="32"/>
        </w:rPr>
        <w:t>&lt;/p&gt;&lt;p&gt;&lt;img src="/static-img/i1OSbfaUBw7cHhSQjENN2ebD1Gbmkxknl04jZ-_rh1s5YIktVQR3GZEd_C391tkoRiuW6rMe_9d0iCkFM5aa94J1nIaLMM91InjjxckV1exJDncZw45cKUUK54AD0hDgbxcBO4ke3bkS7bCEGJ8IKni6Q-tagSSd03YPW9IGs83LdvrNOEAqMEvJKiohpUoQYI-glkcIbuhDvYHar0IdEjXK2a7wf-E9zj452GxqqsU.jpg"&gt;&lt;/p&gt;&lt;p&gt;</w:t>
      </w:r>
      <w:r>
        <w:rPr>
          <w:sz w:val="32"/>
          <w:szCs w:val="32"/>
        </w:rPr>
        <w:t>这段经历并没有立即改变家庭内部的问题或冲突，但它为他们提供了一种新的视角。在接下来的日子里，当人们谈论关于沟通技巧时，他们都会提到那个小男孩，以及他为了更好地了解母爱而采取的行动。这让整个家庭意识到了改进沟通方式对于解决问题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说，这个过程意味着什么？</w:t>
      </w:r>
      <w:r>
        <w:rPr>
          <w:sz w:val="32"/>
          <w:szCs w:val="32"/>
        </w:rPr>
        <w:t>&lt;/p&gt;&lt;p&gt;&lt;img src="/static-img/xR4coIqvK3wQHXPoZCwaMubD1Gbmkxknl04jZ-_rh1s5YIktVQR3GZEd_C391tkoRiuW6rMe_9d0iCkFM5aa94J1nIaLMM91InjjxckV1exJDncZw45cKUUK54AD0hDgbxcBO4ke3bkS7bCEGJ8IKni6Q-tagSSd03YPW9IGs83LdvrNOEAqMEvJKiohpUoQYI-glkcIbuhDvYHar0IdEjXK2a7wf-E9zj452GxqqsU.jpg"&gt;&lt;/p&gt;&lt;p&gt;</w:t>
      </w:r>
      <w:r>
        <w:rPr>
          <w:sz w:val="32"/>
          <w:szCs w:val="32"/>
        </w:rPr>
        <w:t>随着时间推移，这个年幼的小男孩将会逐渐成长成为一个独立的人类，并且带着这些早期学到的经验开始构建自己的社交网络。他的能力不仅限于言语上的模仿，而是包含了深层次的情感理解与同理心。此外，他还学会了如何适应不同的人际关系，即使是在未来的生活中遇到各种挑战时，也能保持开放的心态，不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怎样运用这些技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无法预知未来，但是我们可以肯定的是，小男孩通过不断尝试和实践已经获得了一些宝贵的经验。在未来的某一天，当他需要处理复杂的人际关系或者面对困难的时候，这些最初简单但富有启发性的“模仿”的行为，将成为支撑他继续前行的一个坚强基础。而这份基础，是由一个普通午后的游戏所播下的种子，它正悄然生根发芽，为那位年轻人未来的道路铺设了一条光明之路。</w:t>
      </w:r>
      <w:r>
        <w:rPr>
          <w:sz w:val="32"/>
          <w:szCs w:val="32"/>
        </w:rPr>
        <w:t>&lt;/p&gt;&lt;p&gt;&lt;a href = "/doc/711110-</w:t>
      </w:r>
      <w:r>
        <w:rPr>
          <w:sz w:val="32"/>
          <w:szCs w:val="32"/>
        </w:rPr>
        <w:t>儿子尝试模仿妈妈回应父子间的角色扮演与沟通技巧</w:t>
      </w:r>
      <w:r>
        <w:rPr>
          <w:sz w:val="32"/>
          <w:szCs w:val="32"/>
        </w:rPr>
        <w:t>.doc" rel="alternate" download="711110-</w:t>
      </w:r>
      <w:r>
        <w:rPr>
          <w:sz w:val="32"/>
          <w:szCs w:val="32"/>
        </w:rPr>
        <w:t>儿子尝试模仿妈妈回应父子间的角色扮演与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