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嘘魏承泽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声中的密谋魏承泽背后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声中的密谋：魏承泽背后的阴影</w:t>
      </w:r>
      <w:r>
        <w:rPr>
          <w:sz w:val="32"/>
          <w:szCs w:val="32"/>
        </w:rPr>
        <w:t>&lt;/p&gt;&lt;p&gt;&lt;img src="/static-img/gtAzyDiEW3WTVqZqRDzRUThHsi8VLH9HVUz4GriJlQwIvbFuP_nfUf6nhTLTp6tr.jpg"&gt;&lt;/p&gt;&lt;p&gt;</w:t>
      </w:r>
      <w:r>
        <w:rPr>
          <w:sz w:val="32"/>
          <w:szCs w:val="32"/>
        </w:rPr>
        <w:t>在一个遥远的年代，王朝内忧外患，权力斗争如同火山爆发一般频繁。魏承泽，以其机智和勇敢闻名于世，是当时最有力的谋士之一。他以卓越的政治手腕为朝廷稳定了局面，却也因此吸引了无数人对他的猜疑与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嘘 魏承泽，这个简单却又充满隐喻的话语，如同一把双刃剑，它既能表达人们对他深层次不信任，也可能是某些人试图暗中陷害他的方式。历史上关于魏承泽的许多传说和故事，都围绕着这个核心话题展开。</w:t>
      </w:r>
      <w:r>
        <w:rPr>
          <w:sz w:val="32"/>
          <w:szCs w:val="32"/>
        </w:rPr>
        <w:t>&lt;/p&gt;&lt;p&gt;&lt;img src="/static-img/RIv5k9iQqEY0etYXJh1ptDhHsi8VLH9HVUz4GriJlQw1HcR1fq4xki5gcXTTMdicNJhpfv0fbCok63kglV8J5yDxROIXspCjUgUM4k8SxlSw-E8khEzam7TCFBFQB4ND.jpg"&gt;&lt;/p&gt;&lt;p&gt;</w:t>
      </w:r>
      <w:r>
        <w:rPr>
          <w:sz w:val="32"/>
          <w:szCs w:val="32"/>
        </w:rPr>
        <w:t>据记载，在一次大宴会上，一位名叫李明的人突然站起身，对众人低声说道：“嘘 魏承泽。”场上的气氛顿时紧张起来，尽管李明随后解释自己只是想提醒大家注意周围的情况，但这句话已经让人心生恐惧。从此以后，每当有人想要暗示或警告别人的不良行为，他们就会轻声地说出这四个字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嘘 魏承泽”并非仅仅是一个谣言。在一次重大决策过程中，有几个高级官员为了阻止魏承泽影响他们自己的利益，便秘密地联合起来，将“嘘 魏承泽”的口号作为他们反对政策的一个理由。这导致了一系列连锁反应，最终导致了朝廷内部矛盾激化，不利于国家长远发展。</w:t>
      </w:r>
      <w:r>
        <w:rPr>
          <w:sz w:val="32"/>
          <w:szCs w:val="32"/>
        </w:rPr>
        <w:t>&lt;/p&gt;&lt;p&gt;&lt;img src="/static-img/8Z5C8SuoIqgf1ICY2QSiEThHsi8VLH9HVUz4GriJlQw1HcR1fq4xki5gcXTTMdicNJhpfv0fbCok63kglV8J5yDxROIXspCjUgUM4k8SxlSw-E8khEzam7TCFBFQB4ND.jpg"&gt;&lt;/p&gt;&lt;p&gt;</w:t>
      </w:r>
      <w:r>
        <w:rPr>
          <w:sz w:val="32"/>
          <w:szCs w:val="32"/>
        </w:rPr>
        <w:t>历史上的另一个例子发生在魏承泽的一位朋友家里。那位朋友发现自己的妻子与其他男子私下交往，便通过“嘘 魏承澤”这个词汇来表达他对于丈夫的忠诚，并希望丈夫能够更加留意家中的小动静，从而防止家庭危机的扩大。这份忠诚被视作是一种隐喻性的语言，用以保护所爱之人的同时，也显示出了人们如何利用这些传统习俗来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嘘 魅 承 蔚”虽然看似只是一句简单的话，但它背后蕴含着复杂的情感、权力斗争以及社会关系网。在不同的时代背景下，这样的口头禅成为了人们揭露真相、维护自身权益或是避免误解的一种有效手段。而对于像魅 承 蔚这样具有深厚政治背景的人物，其名字甚至成为了控制信息流动和掌控情报网络的一种工具。在这样的环境下，每个人都必须保持高度警觉，不断调整自己的行动策略，以适应不断变化的地缘政治格局。</w:t>
      </w:r>
      <w:r>
        <w:rPr>
          <w:sz w:val="32"/>
          <w:szCs w:val="32"/>
        </w:rPr>
        <w:t>&lt;/p&gt;&lt;p&gt;&lt;img src="/static-img/fLxHGQmRn2emXCDsw70OHjhHsi8VLH9HVUz4GriJlQw1HcR1fq4xki5gcXTTMdicNJhpfv0fbCok63kglV8J5yDxROIXspCjUgUM4k8SxlSw-E8khEzam7TCFBFQB4ND.jpg"&gt;&lt;/p&gt;&lt;p&gt;&lt;a href = "/doc/711124-</w:t>
      </w:r>
      <w:r>
        <w:rPr>
          <w:sz w:val="32"/>
          <w:szCs w:val="32"/>
        </w:rPr>
        <w:t>嘘魏承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声中的密谋魏承泽背后的阴影</w:t>
      </w:r>
      <w:r>
        <w:rPr>
          <w:sz w:val="32"/>
          <w:szCs w:val="32"/>
        </w:rPr>
        <w:t>.doc" rel="alternate" download="711124-</w:t>
      </w:r>
      <w:r>
        <w:rPr>
          <w:sz w:val="32"/>
          <w:szCs w:val="32"/>
        </w:rPr>
        <w:t>嘘魏承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声中的密谋魏承泽背后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