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绮梦宫廷庶妃专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里，皇帝身边的人物众多，其中有一种特殊的存在——庶妃。庶妃是指那些并非通过正规途径成为皇后或嫔妃的女性，她们通常来自普通家庭或者其他王室成员中的女儿。在繁复的宫廷斗争中，庶妃往往因为其机敏、聪明和机智赢得了皇帝的心，这也就成为了“庶妃专宠记”的核心内容。</w:t>
      </w:r>
      <w:r>
        <w:rPr>
          <w:sz w:val="32"/>
          <w:szCs w:val="32"/>
        </w:rPr>
        <w:t>&lt;/p&gt;&lt;p&gt;&lt;img src="/static-img/59OHi9-EWzMlJurVAE98Cns8oK1D-X1v65TQ1bIhVbQH1Ij6O7IdP1lzKH46yR35.jpg"&gt;&lt;/p&gt;&lt;p&gt;</w:t>
      </w:r>
      <w:r>
        <w:rPr>
          <w:sz w:val="32"/>
          <w:szCs w:val="32"/>
        </w:rPr>
        <w:t>段落一：出身平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氏出生于一个普通家庭，她从小便展现出了不凡的一面。她的母亲是一位书画家，而父亲则是一名医生，他们对文化有着深厚的热爱。在这样的家庭环境中，李氏从小耳濡目染，对艺术和医学都抱有浓厚兴趣。</w:t>
      </w:r>
      <w:r>
        <w:rPr>
          <w:sz w:val="32"/>
          <w:szCs w:val="32"/>
        </w:rPr>
        <w:t>&lt;/p&gt;&lt;p&gt;&lt;img src="/static-img/0vNpCiND-CFpRwz32fvMhns8oK1D-X1v65TQ1bIhVbTFR92ckmefLZ9nzUM_6KKqg79QUHCjj0owgJ2-s1SgesonzcqvfdJPwwm7QYRSo1g_TsO8n5sHvyEQOP6h24p4VefBh9dlxvc-FXq_tnFvfmqLe3tHaf9juQE_Q9M5n89iGwuYKgvBZmIv772BqJ797nbkvSwf5z3c3COcf31DLccKjh2bVaE_FJetRjS6Ox0.jpg"&gt;&lt;/p&gt;&lt;p&gt;</w:t>
      </w:r>
      <w:r>
        <w:rPr>
          <w:sz w:val="32"/>
          <w:szCs w:val="32"/>
        </w:rPr>
        <w:t>段落二：入宫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岁渐长，李氏被选为宮中的宮女。她那优雅的姿态和善良的情性很快就在宫内引起了注意。而她的才华更是让她脱颖而出，不仅在书写上精通，还能用药治病，这些技能让她赢得了许多人的尊敬。</w:t>
      </w:r>
      <w:r>
        <w:rPr>
          <w:sz w:val="32"/>
          <w:szCs w:val="32"/>
        </w:rPr>
        <w:t>&lt;/p&gt;&lt;p&gt;&lt;img src="/static-img/ha7XZFq5zfMWDFKuooaNvns8oK1D-X1v65TQ1bIhVbTFR92ckmefLZ9nzUM_6KKqg79QUHCjj0owgJ2-s1SgesonzcqvfdJPwwm7QYRSo1g_TsO8n5sHvyEQOP6h24p4VefBh9dlxvc-FXq_tnFvfmqLe3tHaf9juQE_Q9M5n89iGwuYKgvBZmIv772BqJ797nbkvSwf5z3c3COcf31DLccKjh2bVaE_FJetRjS6Ox0.jpg"&gt;&lt;/p&gt;&lt;p&gt;</w:t>
      </w:r>
      <w:r>
        <w:rPr>
          <w:sz w:val="32"/>
          <w:szCs w:val="32"/>
        </w:rPr>
        <w:t>段落三：专宠之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李氏结识了一位年轻英俊的大臣，他对她的才华赞不绝口，并向皇帝推荐。但这并不容易，一系列考验之后，她最终获得了大臣的心，但也引发了一场波澜壮阔的人物较量。</w:t>
      </w:r>
      <w:r>
        <w:rPr>
          <w:sz w:val="32"/>
          <w:szCs w:val="32"/>
        </w:rPr>
        <w:t>&lt;/p&gt;&lt;p&gt;&lt;img src="/static-img/sRsTgdTA3IDBkD7_i-jdjns8oK1D-X1v65TQ1bIhVbTFR92ckmefLZ9nzUM_6KKqg79QUHCjj0owgJ2-s1SgesonzcqvfdJPwwm7QYRSo1g_TsO8n5sHvyEQOP6h24p4VefBh9dlxvc-FXq_tnFvfmqLe3tHaf9juQE_Q9M5n89iGwuYKgvBZmIv772BqJ797nbkvSwf5z3c3COcf31DLccKjh2bVaE_FJetRjS6Ox0.jpg"&gt;&lt;/p&gt;&lt;p&gt;</w:t>
      </w:r>
      <w:r>
        <w:rPr>
          <w:sz w:val="32"/>
          <w:szCs w:val="32"/>
        </w:rPr>
        <w:t>段落四：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氏逐渐成为宫中不可忽视的一员。她既不是嫔妃，也不是贵夫人，只是被宠爱的一个庶人，但这个地位却给予她足够大的影响力。然而，在权力游戏中，每一步都是经过精心策划和努力实现。</w:t>
      </w:r>
      <w:r>
        <w:rPr>
          <w:sz w:val="32"/>
          <w:szCs w:val="32"/>
        </w:rPr>
        <w:t>&lt;/p&gt;&lt;p&gt;&lt;img src="/static-img/eC3vNqsH1rMhDtGrSdZUJns8oK1D-X1v65TQ1bIhVbTFR92ckmefLZ9nzUM_6KKqg79QUHCjj0owgJ2-s1SgesonzcqvfdJPwwm7QYRSo1g_TsO8n5sHvyEQOP6h24p4VefBh9dlxvc-FXq_tnFvfmqLe3tHaf9juQE_Q9M5n89iGwuYKgvBZmIv772BqJ797nbkvSwf5z3c3COcf31DLccKjh2bVaE_FJetRjS6Ox0.jpg"&gt;&lt;/p&gt;&lt;p&gt;</w:t>
      </w:r>
      <w:r>
        <w:rPr>
          <w:sz w:val="32"/>
          <w:szCs w:val="32"/>
        </w:rPr>
        <w:t>段落五：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重要决策时，由于某些内部原因，大臣背离了原来的承诺，将自己的力量转移到另一个角色的身上。这次背叛导致整个局势发生巨变，使得原本稳固的地位摇摇欲坠。尽管如此，李氏依旧坚守着自己所选择的事业，并以更加坚定的信念来维护自己的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大臣重新回到了原先支持她的立场，同时他还表达了自己对于一直支持他的忠诚庶人——即李氏——深深感激的情感。此时此刻，可谓情节翻天覆地，最终结果证明的是，无论身份如何变化，都唯有忠诚能够定胜负，即使是在竞相攀登高峰的历史舞台上也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绮梦宫廷》虽然是一个虚构的小说，但是它反映出了那个时代女性可以通过自己的能力去改变命运，从而走到前所未有的位置。这正如同“庶妃专宠记”所述，那些看似微不足道，却又充满活力的女性人物，用她们独特的声音讲述了一篇篇关于自我实现、勇气与忠诚的小故事。在这样的背景下，我们似乎也能看到一些现代社会里女性面临的问题，以及她们如何通过自身努力克服困难，最终取得成功。</w:t>
      </w:r>
      <w:r>
        <w:rPr>
          <w:sz w:val="32"/>
          <w:szCs w:val="32"/>
        </w:rPr>
        <w:t>&lt;/p&gt;&lt;p&gt;&lt;a href = "/doc/711434-</w:t>
      </w:r>
      <w:r>
        <w:rPr>
          <w:sz w:val="32"/>
          <w:szCs w:val="32"/>
        </w:rPr>
        <w:t>绮梦宫廷庶妃专宠记</w:t>
      </w:r>
      <w:r>
        <w:rPr>
          <w:sz w:val="32"/>
          <w:szCs w:val="32"/>
        </w:rPr>
        <w:t>.doc" rel="alternate" download="711434-</w:t>
      </w:r>
      <w:r>
        <w:rPr>
          <w:sz w:val="32"/>
          <w:szCs w:val="32"/>
        </w:rPr>
        <w:t>绮梦宫廷庶妃专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