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古装武侠剧中的人物阵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乌金血剑中的主角？</w:t>
      </w:r>
      <w:r>
        <w:rPr>
          <w:sz w:val="32"/>
          <w:szCs w:val="32"/>
        </w:rPr>
        <w:t>&lt;/p&gt;&lt;p&gt;&lt;img src="/static-img/nVswTqypvCLwKC6R-szmgX_Y3N1it30i3Ui4Pj08SReG2PHCAZv1Pfu5GvCB5rws.jpg"&gt;&lt;/p&gt;&lt;p&gt;</w:t>
      </w:r>
      <w:r>
        <w:rPr>
          <w:sz w:val="32"/>
          <w:szCs w:val="32"/>
        </w:rPr>
        <w:t>在古装武侠剧《乌金血剑》中，演员表上的每一个角色都有其独特的魅力和重要性。然而，在这部作品中，最引人注目的是那些饰演英雄或反派的演员，他们以精湛的表演技巧为观众带来了无与伦比的视觉盛宴。在这个故事里，我们最关心的人物是谁？他们各自扮演着什么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幕后功臣</w:t>
      </w:r>
      <w:r>
        <w:rPr>
          <w:sz w:val="32"/>
          <w:szCs w:val="32"/>
        </w:rPr>
        <w:t>&lt;/p&gt;&lt;p&gt;&lt;img src="/static-img/qGIqDNE5bXa-GurarGlAa3_Y3N1it30i3Ui4Pj08SRdURYk_-x4a3xlIXaJQoUhvcJeupR5cBJtW3cshGGhJRbWLm4bgAvENgkMxJSYGhdkPrFZfIZ6h3Ok6X2p1PHgyZfv6F18POIQGkl0RlozTRRHU0LmyoTCXJ-pmlz6DC0s.jpg"&gt;&lt;/p&gt;&lt;p&gt;</w:t>
      </w:r>
      <w:r>
        <w:rPr>
          <w:sz w:val="32"/>
          <w:szCs w:val="32"/>
        </w:rPr>
        <w:t>在一部电视剧中，导演、编剧、制片人等幕后工作者往往不那么受到关注，但他们对于整个创作过程至关重要。《乌金血剑》的成功，不仅归功于出色的 演员阵容，也得益于这些幕后人的辛勤工作和卓越才华。他们如何通过策划和指导将这些角色塑造得栩栩如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里的男女主人公</w:t>
      </w:r>
      <w:r>
        <w:rPr>
          <w:sz w:val="32"/>
          <w:szCs w:val="32"/>
        </w:rPr>
        <w:t>&lt;/p&gt;&lt;p&gt;&lt;img src="/static-img/6Ub7K4PD4DvcFe9F7W2ndn_Y3N1it30i3Ui4Pj08SRdURYk_-x4a3xlIXaJQoUhvcJeupR5cBJtW3cshGGhJRbWLm4bgAvENgkMxJSYGhdkPrFZfIZ6h3Ok6X2p1PHgyZfv6F18POIQGkl0RlozTRRHU0LmyoTCXJ-pmlz6DC0s.jpg"&gt;&lt;/p&gt;&lt;p&gt;</w:t>
      </w:r>
      <w:r>
        <w:rPr>
          <w:sz w:val="32"/>
          <w:szCs w:val="32"/>
        </w:rPr>
        <w:t>男女主人公是任何一部武侠剧不可或缺的一部分，他们之间的情感纠葛常常成为情节发展的关键点。在《乌金血剑》中，男主角李明与女主角周月儿之间的情缘跌宕起伏，为观众提供了丰富的情感体验。而且，这对搭档也展现了极高的默契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 角们：细节中的艺术</w:t>
      </w:r>
      <w:r>
        <w:rPr>
          <w:sz w:val="32"/>
          <w:szCs w:val="32"/>
        </w:rPr>
        <w:t>&lt;/p&gt;&lt;p&gt;&lt;img src="/static-img/2dH-x5mR7Paq_kMuMQcC6X_Y3N1it30i3Ui4Pj08SRdURYk_-x4a3xlIXaJQoUhvcJeupR5cBJtW3cshGGhJRbWLm4bgAvENgkMxJSYGhdkPrFZfIZ6h3Ok6X2p1PHgyZfv6F18POIQGkl0RlozTRRHU0LmyoTCXJ-pmlz6DC0s.jpg"&gt;&lt;/p&gt;&lt;p&gt;</w:t>
      </w:r>
      <w:r>
        <w:rPr>
          <w:sz w:val="32"/>
          <w:szCs w:val="32"/>
        </w:rPr>
        <w:t>除了主角之外，每个副角都有其独特的地位和作用。从忠诚的小弟到阴险的小奸，从智慧的大师到冷酷的大敌，每个人物都在不同的程度上影响着整部剧情。他们如何通过微小的举止来传达人物性格，并为整体叙事增添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与服装设计：视觉盛宴</w:t>
      </w:r>
      <w:r>
        <w:rPr>
          <w:sz w:val="32"/>
          <w:szCs w:val="32"/>
        </w:rPr>
        <w:t>&lt;/p&gt;&lt;p&gt;&lt;img src="/static-img/iE2nr98xawYH7iPXcZ41HH_Y3N1it30i3Ui4Pj08SRdURYk_-x4a3xlIXaJQoUhvcJeupR5cBJtW3cshGGhJRbWLm4bgAvENgkMxJSYGhdkPrFZfIZ6h3Ok6X2p1PHgyZfv6F18POIQGkl0RlozTRRHU0LmyoTCXJ-pmlz6DC0s.jpg"&gt;&lt;/p&gt;&lt;p&gt;</w:t>
      </w:r>
      <w:r>
        <w:rPr>
          <w:sz w:val="32"/>
          <w:szCs w:val="32"/>
        </w:rPr>
        <w:t>《乌金血剑》的特殊效果和服装设计也是该剧令人印象深刻的地方。这两项元素共同构成了一个完美融合古典与现代风格的画面，使得观众能够沉浸在一场充满幻想与神秘气息的大型戏码之中。但它们又是怎样被精心打磨出来，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舞人心：音乐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强大的非语言沟通手段，在电影及电视制作中的作用绝不容小觑。不论是在激烈战斗还是温馨交流时刻，配乐总能准确地捕捉情绪并提升戏份。在《乌金血剑》中，无数听不到的声音却让每一次刀光闪烁、每一次笑声回荡都变得如此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乌金血剑》的成功还要归功于它那完整而精致的人物关系网，以及所有参与者共同构建出的这一宇宙。这一切都是基于详尽的人物台词表——即所谓“乌金血剑演员表”。这个列表记录了每一个名字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故事中的位置，让我们更加深入地了解这群虚拟存在，是怎样被赋予生命并影响我们的生活方式。</w:t>
      </w:r>
      <w:r>
        <w:rPr>
          <w:sz w:val="32"/>
          <w:szCs w:val="32"/>
        </w:rPr>
        <w:t>&lt;/p&gt;&lt;p&gt;&lt;a href = "/doc/712033-</w:t>
      </w:r>
      <w:r>
        <w:rPr>
          <w:sz w:val="32"/>
          <w:szCs w:val="32"/>
        </w:rPr>
        <w:t>乌金血剑演员表古装武侠剧中的人物阵容</w:t>
      </w:r>
      <w:r>
        <w:rPr>
          <w:sz w:val="32"/>
          <w:szCs w:val="32"/>
        </w:rPr>
        <w:t>.doc" rel="alternate" download="712033-</w:t>
      </w:r>
      <w:r>
        <w:rPr>
          <w:sz w:val="32"/>
          <w:szCs w:val="32"/>
        </w:rPr>
        <w:t>乌金血剑演员表古装武侠剧中的人物阵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