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情感历程中的变化与恒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时间在悄无声息地流逝？</w:t>
      </w:r>
      <w:r>
        <w:rPr>
          <w:sz w:val="32"/>
          <w:szCs w:val="32"/>
        </w:rPr>
        <w:t>&lt;/p&gt;&lt;p&gt;&lt;img src="/static-img/K5KBOCPAc6SsSLzXOq1rn0qbhsMXnGAXts0e2l9bous.jpg"&gt;&lt;/p&gt;&lt;p&gt;</w:t>
      </w:r>
      <w:r>
        <w:rPr>
          <w:sz w:val="32"/>
          <w:szCs w:val="32"/>
        </w:rPr>
        <w:t>岁月是一把刻骨铭心的刀子，它以其缓慢而坚定的节奏，细微地削蚀着我们的记忆和情感。我们常说“岁月不识人心”，这句话深刻揭示了一个事实：即使是最亲近的人，也无法完全理解对方内心深处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的心灵如同初夏的草原，蓬勃生长时，我们总以为自己的世界是永恒的。</w:t>
      </w:r>
      <w:r>
        <w:rPr>
          <w:sz w:val="32"/>
          <w:szCs w:val="32"/>
        </w:rPr>
        <w:t>&lt;/p&gt;&lt;p&gt;&lt;img src="/static-img/ww8B3tOTi5jkMasINEQcmUAcA5Nne2YTXJYIisq3FGq5qOhlcgYmhJJrKZQ2PbvH4nID8LD66G5E_VYiFmz-2Q2P9LcnX9OOVxQ6mM9asw9NuVpbopwx3ck0scw-7Ot4XFm9NZPjxvpfuIVi_iOMAzOPVN5Wfz8sffZmMRE0N5A.jpg"&gt;&lt;/p&gt;&lt;p&gt;</w:t>
      </w:r>
      <w:r>
        <w:rPr>
          <w:sz w:val="32"/>
          <w:szCs w:val="32"/>
        </w:rPr>
        <w:t>然而，随着时间的推移，这片草原开始枯萎，那些曾经热烈的情感和激动人心的话语，如今变得遥不可及。我们发现自己逐渐从那个无忧无虑、满怀希望的小孩变成了一个更加成熟、更加沉稳的人。这一转变，不仅体现在外表上，更是在内心里发生了翻天覆地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学会了面对生活中的困难和挑战。</w:t>
      </w:r>
      <w:r>
        <w:rPr>
          <w:sz w:val="32"/>
          <w:szCs w:val="32"/>
        </w:rPr>
        <w:t>&lt;/p&gt;&lt;p&gt;&lt;img src="/static-img/3OBOpUqO1TKTmMcdTlLZzkAcA5Nne2YTXJYIisq3FGq5qOhlcgYmhJJrKZQ2PbvH4nID8LD66G5E_VYiFmz-2Q2P9LcnX9OOVxQ6mM9asw9NuVpbopwx3ck0scw-7Ot4XFm9NZPjxvpfuIVi_iOMAzOPVN5Wfz8sffZmMRE0N5A.jpg"&gt;&lt;/p&gt;&lt;p&gt;</w:t>
      </w:r>
      <w:r>
        <w:rPr>
          <w:sz w:val="32"/>
          <w:szCs w:val="32"/>
        </w:rPr>
        <w:t>每一次跌倒，都让我们更强大；每一次成功，都让我们更自信。在这一路上，我们学会了如何去爱，又学会了如何去放手。当那些曾经让我痛苦不堪的事情成为过去，我才真正明白什么是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当我回望往昔，我会发现有些东西似乎永远不会消失。</w:t>
      </w:r>
      <w:r>
        <w:rPr>
          <w:sz w:val="32"/>
          <w:szCs w:val="32"/>
        </w:rPr>
        <w:t>&lt;/p&gt;&lt;p&gt;&lt;img src="/static-img/wfMf42Mq-f7wb8ItvT2DJEAcA5Nne2YTXJYIisq3FGq5qOhlcgYmhJJrKZQ2PbvH4nID8LD66G5E_VYiFmz-2Q2P9LcnX9OOVxQ6mM9asw9NuVpbopwx3ck0scw-7Ot4XFm9NZPjxvpfuIVi_iOMAzOPVN5Wfz8sffZmMRE0N5A.jpg"&gt;&lt;/p&gt;&lt;p&gt;</w:t>
      </w:r>
      <w:r>
        <w:rPr>
          <w:sz w:val="32"/>
          <w:szCs w:val="32"/>
        </w:rPr>
        <w:t>那份初恋般纯真的感情，那个朋友之间默契无言的情谊，那个家人的温暖拥抱——这些都是我生命中宝贵的一部分，是我愿意为之付出一切代价的事情。我想，如果有一天，我能够回到那个简单而又充满梦想的小镇，我会告诉所有人：岁月虽然能带走很多，但是它也留下了一切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不断变化的地球上，你认为怎样才能抓住那些值得珍惜的人与事呢？</w:t>
      </w:r>
      <w:r>
        <w:rPr>
          <w:sz w:val="32"/>
          <w:szCs w:val="32"/>
        </w:rPr>
        <w:t>&lt;/p&gt;&lt;p&gt;&lt;img src="/static-img/4P1zeTFC4OxPqX4F555kjEAcA5Nne2YTXJYIisq3FGq5qOhlcgYmhJJrKZQ2PbvH4nID8LD66G5E_VYiFmz-2Q2P9LcnX9OOVxQ6mM9asw9NuVpbopwx3ck0scw-7Ot4XFm9NZPjxvpfuIVi_iOMAzOPVN5Wfz8sffZmMRE0N5A.png"&gt;&lt;/p&gt;&lt;p&gt;</w:t>
      </w:r>
      <w:r>
        <w:rPr>
          <w:sz w:val="32"/>
          <w:szCs w:val="32"/>
        </w:rPr>
        <w:t>或许答案很简单：就是要像孩子那样真诚，对待每一个人都保持尊重；就像诗人那样敏锐，对于周围的一切都保持好奇；就像画家那样细致，对于美好的瞬间都保留下来。在这个快速发展的时代，让我们的内心世界保持宁静，是多么重要啊！所以，无论何时何地，只要你愿意停下来，看看你的内心深处，就能找到属于你的那份独特光芒。而这，就是“岁月不识人心”的智慧所在——它教会我们珍视眼前的人，与他们共度美好的时光，而不是被忙碌压倒，不再懂得欣赏生活本身给予我们的惊喜。</w:t>
      </w:r>
      <w:r>
        <w:rPr>
          <w:sz w:val="32"/>
          <w:szCs w:val="32"/>
        </w:rPr>
        <w:t>&lt;/p&gt;&lt;p&gt;&lt;a href = "/doc/712162-</w:t>
      </w:r>
      <w:r>
        <w:rPr>
          <w:sz w:val="32"/>
          <w:szCs w:val="32"/>
        </w:rPr>
        <w:t>岁月不识人心情感历程中的变化与恒久</w:t>
      </w:r>
      <w:r>
        <w:rPr>
          <w:sz w:val="32"/>
          <w:szCs w:val="32"/>
        </w:rPr>
        <w:t>.doc" rel="alternate" download="712162-</w:t>
      </w:r>
      <w:r>
        <w:rPr>
          <w:sz w:val="32"/>
          <w:szCs w:val="32"/>
        </w:rPr>
        <w:t>岁月不识人心情感历程中的变化与恒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