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长生传说中的顾道长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传说中的顾道长生</w:t>
      </w:r>
      <w:r>
        <w:rPr>
          <w:sz w:val="32"/>
          <w:szCs w:val="32"/>
        </w:rPr>
        <w:t>&lt;/p&gt;&lt;p&gt;&lt;img src="/static-img/lrwf4m2GptDqxK7lGharb-qcD_VIW-0_IDfbN2RxOkiz9p4T7H55dE7yit5ZlDy-.jpg"&gt;&lt;/p&gt;&lt;p&gt;</w:t>
      </w:r>
      <w:r>
        <w:rPr>
          <w:sz w:val="32"/>
          <w:szCs w:val="32"/>
        </w:rPr>
        <w:t>在遥远的古代，一个名为“道”的神秘力量被人们追寻着。它不仅是一种能量，更是通往永恒和智慧的钥匙。在这个故事中，我们将探讨一个传奇人物——顾道长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的出生与成长</w:t>
      </w:r>
      <w:r>
        <w:rPr>
          <w:sz w:val="32"/>
          <w:szCs w:val="32"/>
        </w:rPr>
        <w:t>&lt;/p&gt;&lt;p&gt;&lt;img src="/static-img/27PK3MRUt86iS-Jk1NqyweqcD_VIW-0_IDfbN2RxOkjQQE-m-WQ7vV3-ldPUaXCkaCeLVKbyURGzFMY5BRgvRrydXy-A5nzZxSepovqGmR5I1Xk20E-jSlQuuiQVhrWV.jpg"&gt;&lt;/p&gt;&lt;p&gt;</w:t>
      </w:r>
      <w:r>
        <w:rPr>
          <w:sz w:val="32"/>
          <w:szCs w:val="32"/>
        </w:rPr>
        <w:t>据说顾道长生出身于一个普通的家庭，但他自小就表现出了非凡的天赋和悟性。他对自然界充满了好奇心，对科学和魔法都抱有极高的兴趣。随着年龄的增长，他开始学习各种各样的知识，不断地追求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法修炼之路</w:t>
      </w:r>
      <w:r>
        <w:rPr>
          <w:sz w:val="32"/>
          <w:szCs w:val="32"/>
        </w:rPr>
        <w:t>&lt;/p&gt;&lt;p&gt;&lt;img src="/static-img/Z7y3j7NepiHqiZWrwvKZbuqcD_VIW-0_IDfbN2RxOkjQQE-m-WQ7vV3-ldPUaXCkaCeLVKbyURGzFMY5BRgvRrydXy-A5nzZxSepovqGmR5I1Xk20E-jSlQuuiQVhrWV.jpg"&gt;&lt;/p&gt;&lt;p&gt;</w:t>
      </w:r>
      <w:r>
        <w:rPr>
          <w:sz w:val="32"/>
          <w:szCs w:val="32"/>
        </w:rPr>
        <w:t>年轻时，顾道长生听闻了关于“大乘真经”的传说，这部经典包含了宇宙间所有最高级别的大法。当他得到了这本书后，他投入大量时间精力去研究其中蕴含的一切奥秘。经过无数年的苦练，终于掌握了一部分内在力量，这些力量使他的生命力变得异常强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觉醒</w:t>
      </w:r>
      <w:r>
        <w:rPr>
          <w:sz w:val="32"/>
          <w:szCs w:val="32"/>
        </w:rPr>
        <w:t>&lt;/p&gt;&lt;p&gt;&lt;img src="/static-img/Sw1aVGDnUgeFZJy3MCzrGOqcD_VIW-0_IDfbN2RxOkjQQE-m-WQ7vV3-ldPUaXCkaCeLVKbyURGzFMY5BRgvRrydXy-A5nzZxSepovqGmR5I1Xk20E-jSlQuuiQVhrWV.jpg"&gt;&lt;/p&gt;&lt;p&gt;</w:t>
      </w:r>
      <w:r>
        <w:rPr>
          <w:sz w:val="32"/>
          <w:szCs w:val="32"/>
        </w:rPr>
        <w:t>在修行过程中，顾道長生逐渐意识到“大乘真经”并不是一本简单的小册子，而是一个引领人达到精神觉醒境界的大门。他悟出了宇宙间存在一种超越物质世界、更接近灵魂本质的事物。这让他的人格焕然一新，从而获得了更广阔的心胸和更加深刻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邪恶势力的斗争</w:t>
      </w:r>
      <w:r>
        <w:rPr>
          <w:sz w:val="32"/>
          <w:szCs w:val="32"/>
        </w:rPr>
        <w:t>&lt;/p&gt;&lt;p&gt;&lt;img src="/static-img/TLX3uov4WP2eEimdENwV7-qcD_VIW-0_IDfbN2RxOkjQQE-m-WQ7vV3-ldPUaXCkaCeLVKbyURGzFMY5BRgvRrydXy-A5nzZxSepovqGmR5I1Xk20E-jSlQuuiQVhrWV.jpg"&gt;&lt;/p&gt;&lt;p&gt;</w:t>
      </w:r>
      <w:r>
        <w:rPr>
          <w:sz w:val="32"/>
          <w:szCs w:val="32"/>
        </w:rPr>
        <w:t>随着时间推移，一股黑暗势力开始侵蚀整个世界，他们企图利用邪恶魔法来控制一切。但是，为了阻止这一灾难性的计划展开，顾道長生毅然挺身而出。他运用自己所学到的知识与能力，与敌人进行了一场激烈且艰苦卓绝的战斗，最终成功打败了那些想要毁灭人类文明者的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黑暗之后，顧道長生的名声遍及四海，有许多年轻人的希望寄托于他的身上。他们渴望成为像他一样拥有强大的实力来保护自己家园。因此，他决定将自己的经验教给这些愿意学习的人，并帮助他们培养起自己的潜能，使得未来能够有更多勇士守护正义，用以抵御任何可能威胁到人类福祉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智慧之旅未竟头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顧道長生的外表看似已步入晚年，但他的内心却依旧充满活力，因为他知道还有许多未知等待探索。在不断追求更多知识与能力提升上，他继续前行，就像星辰般璀璨，让后世永远铭记住这位传奇人物留下的足迹。</w:t>
      </w:r>
      <w:r>
        <w:rPr>
          <w:sz w:val="32"/>
          <w:szCs w:val="32"/>
        </w:rPr>
        <w:t>&lt;/p&gt;&lt;p&gt;&lt;a href = "/doc/712313-</w:t>
      </w:r>
      <w:r>
        <w:rPr>
          <w:sz w:val="32"/>
          <w:szCs w:val="32"/>
        </w:rPr>
        <w:t>道长生传说中的顾道长生</w:t>
      </w:r>
      <w:r>
        <w:rPr>
          <w:sz w:val="32"/>
          <w:szCs w:val="32"/>
        </w:rPr>
        <w:t>.doc" rel="alternate" download="712313-</w:t>
      </w:r>
      <w:r>
        <w:rPr>
          <w:sz w:val="32"/>
          <w:szCs w:val="32"/>
        </w:rPr>
        <w:t>道长生传说中的顾道长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