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逍遥子与东方不败笑傲江湖中的英雄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逍遥子与东方不败：笑傲江湖中的英雄篇</w:t>
      </w:r>
      <w:r>
        <w:rPr>
          <w:sz w:val="32"/>
          <w:szCs w:val="32"/>
        </w:rPr>
        <w:t>&lt;/p&gt;&lt;p&gt;&lt;img src="/static-img/VOO0he3CCUjsNLfrQyQFC7NxMRtRjb3iXSt9w1RLA3o.jpg"&gt;&lt;/p&gt;&lt;p&gt;</w:t>
      </w:r>
      <w:r>
        <w:rPr>
          <w:sz w:val="32"/>
          <w:szCs w:val="32"/>
        </w:rPr>
        <w:t>在金庸先生的经典小说《笑傲江湖》中，逍遥子和东方不败是两个令人敬佩的角色，他们各自代表了不同的修炼路线，但都以超凡脱俗、神通广大著称。他们的故事，如同一幅幅动人的历史画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子，即张翠山，是一个深藏绝世武功却又低调生活的人物，他的武学高深莫测，却总是以一种淡泊名利的心态来对待这世界。在他的一生中，虽然也曾涉猎过一些奇门术数，但他的主要修炼之道依旧是内家拳，这种内力强大的武学使得他在江湖上拥有着不可多得的地位和威望。</w:t>
      </w:r>
      <w:r>
        <w:rPr>
          <w:sz w:val="32"/>
          <w:szCs w:val="32"/>
        </w:rPr>
        <w:t>&lt;/p&gt;&lt;p&gt;&lt;img src="/static-img/YLg2L0xJef1ynAa5-AXjf64pQ56szlb13o_2_dGKZ9ueftns722LDMoLhKj1lLbn9G_yMdUkJhJ8usP_i7BKsL4wojCu-AqVEM8BvQM_x8E.jpg"&gt;&lt;/p&gt;&lt;p&gt;</w:t>
      </w:r>
      <w:r>
        <w:rPr>
          <w:sz w:val="32"/>
          <w:szCs w:val="32"/>
        </w:rPr>
        <w:t>相比之下，东方不败则是一个更加独特的人物。他擅长使用外功，并且他的实力极为惊人，以至于连黄蓉这样的天才女侠也不禁对他产生了敬意。东方不败的实力更偏向于外围打击，而非内力的深层发挥，因此在面对逍遥子的内家拳时，他常常显得有些吃力。但即便如此，他仍然是一位不可小觑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最有名的一次较量发生在“九阴真经”失落之后。那时候，为了保护这个能让修炼者瞬间提升到巅峰境界的秘籍，不仅逍遥子和黄蓉，还有其他许多江湖好手，都纷纷汇聚到了那座古老而神秘的小岛上。而就在此时，此刻，那个被视为人类顶尖级存在的大侠——令狐冲，被误认为是背叛者的身份，一时间竟然成为了众矢之的。</w:t>
      </w:r>
      <w:r>
        <w:rPr>
          <w:sz w:val="32"/>
          <w:szCs w:val="32"/>
        </w:rPr>
        <w:t>&lt;/p&gt;&lt;p&gt;&lt;img src="/static-img/ZlV1oR1c7PFCzGP6BBtc1q4pQ56szlb13o_2_dGKZ9ueftns722LDMoLhKj1lLbn9G_yMdUkJhJ8usP_i7BKsL4wojCu-AqVEM8BvQM_x8E.jpg"&gt;&lt;/p&gt;&lt;p&gt;</w:t>
      </w:r>
      <w:r>
        <w:rPr>
          <w:sz w:val="32"/>
          <w:szCs w:val="32"/>
        </w:rPr>
        <w:t>然而，在那个紧要关头，正当大家以为一切都将因误会而走向悲剧的时候，出乎所有人的预料的是，大侠令狐冲竟然主动放弃了“九阴真经”，并且选择了离开，从而避免了一场可能导致无数生命损失的大战。这一举动，无疑是在表明，即使面临巨大的诱惑，也不能忘记作为大侠应有的底线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金庸先生所塑造的一样，这两位英雄人物，每个人都有一番千秋大梦。在他们身上，我们看到了真正勇敢、坚韧以及追求卓越精神。尽管他们各自有着不同的道路，但终究都是站在风雨飘摇中的江湖上，用自己的方式去守护这片充满智慧与勇气的地方。</w:t>
      </w:r>
      <w:r>
        <w:rPr>
          <w:sz w:val="32"/>
          <w:szCs w:val="32"/>
        </w:rPr>
        <w:t>&lt;/p&gt;&lt;p&gt;&lt;img src="/static-img/U8xioEy2gyC6KBjytYD2l64pQ56szlb13o_2_dGKZ9ueftns722LDMoLhKj1lLbn9G_yMdUkJhJ8usP_i7BKsL4wojCu-AqVEM8BvQM_x8E.jpg"&gt;&lt;/p&gt;&lt;p&gt;&lt;a href = "/doc/71263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逍遥子与东方不败笑傲江湖中的英雄篇</w:t>
      </w:r>
      <w:r>
        <w:rPr>
          <w:sz w:val="32"/>
          <w:szCs w:val="32"/>
        </w:rPr>
        <w:t>.doc" rel="alternate" download="71263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逍遥子与东方不败笑傲江湖中的英雄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