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一场微小动作引发巨大连锁反应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设定</w:t>
      </w:r>
      <w:r>
        <w:rPr>
          <w:sz w:val="32"/>
          <w:szCs w:val="32"/>
        </w:rPr>
        <w:t>&lt;/p&gt;&lt;p&gt;&lt;img src="/static-img/u8tvNiDdVvFY1LDgTpctAM62OhNiqchwJAPCRXWk3Tc6yCmaA16P3nUawBTyTw8L.jpg"&gt;&lt;/p&gt;&lt;p&gt;</w:t>
      </w:r>
      <w:r>
        <w:rPr>
          <w:sz w:val="32"/>
          <w:szCs w:val="32"/>
        </w:rPr>
        <w:t>在一个被魔法和科技共同支配的世界里，一个普通村庄的少年意外发现了他隐藏于内心深处的一种特殊能力，这个能力能够改变整个宇宙的轨迹。他的名字叫做艾文，他对这个世界并无多大的了解，但他的命运却将成为改变一切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冲突与转折点</w:t>
      </w:r>
      <w:r>
        <w:rPr>
          <w:sz w:val="32"/>
          <w:szCs w:val="32"/>
        </w:rPr>
        <w:t>&lt;/p&gt;&lt;p&gt;&lt;img src="/static-img/Uq5l0t2sBNt1JzA2E4oA1s62OhNiqchwJAPCRXWk3TcEouXTmRYv_NUCgFQqpuy6X6LNba1UycMl8q2Dej-S92TgA2F9Z31Ph_rrvQq3GwjuKAWvJne1HI5rQsxDAS1A.jpg"&gt;&lt;/p&gt;&lt;p&gt;</w:t>
      </w:r>
      <w:r>
        <w:rPr>
          <w:sz w:val="32"/>
          <w:szCs w:val="32"/>
        </w:rPr>
        <w:t>随着时间的推移，艾文逐渐意识到自己所掌握的是一股强大的力量，这种力量不仅能影响周围的人和物，还可能导致一次又一次不可预测的连锁反应。他必须学会控制自己的力量，同时也必须面对那些渴望利用这种力量的人们，他们之间不断拉锯战，直至最终揭示出隐藏在背后的更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成长</w:t>
      </w:r>
      <w:r>
        <w:rPr>
          <w:sz w:val="32"/>
          <w:szCs w:val="32"/>
        </w:rPr>
        <w:t>&lt;/p&gt;&lt;p&gt;&lt;img src="/static-img/yLCBSzjd03S5kp2URexrcs62OhNiqchwJAPCRXWk3TcEouXTmRYv_NUCgFQqpuy6X6LNba1UycMl8q2Dej-S92TgA2F9Z31Ph_rrvQq3GwjuKAWvJne1HI5rQsxDAS1A.jpg"&gt;&lt;/p&gt;&lt;p&gt;</w:t>
      </w:r>
      <w:r>
        <w:rPr>
          <w:sz w:val="32"/>
          <w:szCs w:val="32"/>
        </w:rPr>
        <w:t>在经历了一系列惊心动魄的情节后，艾文开始反思自己过去的一切行为，并意识到每一步都有其不可逆转的地方。他学会了接受自己的局限性，同时也学会了如何通过智慧和勇气来克服困难。这段旅程不仅让他成为了一个更加坚强的人，也让他明白了真正意义上的友谊是何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设计与故事情节发展</w:t>
      </w:r>
      <w:r>
        <w:rPr>
          <w:sz w:val="32"/>
          <w:szCs w:val="32"/>
        </w:rPr>
        <w:t>&lt;/p&gt;&lt;p&gt;&lt;img src="/static-img/ETuOGPHeLKHvqdArZGSmC862OhNiqchwJAPCRXWk3TcEouXTmRYv_NUCgFQqpuy6X6LNba1UycMl8q2Dej-S92TgA2F9Z31Ph_rrvQq3GwjuKAWvJne1HI5rQsxDAS1A.jpg"&gt;&lt;/p&gt;&lt;p&gt;</w:t>
      </w:r>
      <w:r>
        <w:rPr>
          <w:sz w:val="32"/>
          <w:szCs w:val="32"/>
        </w:rPr>
        <w:t>小说采用非线性的叙述方式，将不同的故事线交织在一起，最终形成一个精巧而宏伟的大图景。每个章节都如同一只蝴蝶扇动翅膀一样，小小地触动着周围的事物，最终引发了一连串令人震撼的地球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主题探讨</w:t>
      </w:r>
      <w:r>
        <w:rPr>
          <w:sz w:val="32"/>
          <w:szCs w:val="32"/>
        </w:rPr>
        <w:t>&lt;/p&gt;&lt;p&gt;&lt;img src="/static-img/AToEvc5NCPEleagLZRH9Ps62OhNiqchwJAPCRXWk3TcEouXTmRYv_NUCgFQqpuy6X6LNba1UycMl8q2Dej-S92TgA2F9Z31Ph_rrvQq3GwjuKAWvJne1HI5rQsxDAS1A.jpg"&gt;&lt;/p&gt;&lt;p&gt;</w:t>
      </w:r>
      <w:r>
        <w:rPr>
          <w:sz w:val="32"/>
          <w:szCs w:val="32"/>
        </w:rPr>
        <w:t>小说中充满了各种文化符号和隐喻，它们代表着人类对于知识、权力以及责任感等主题的一种探索。在故事中，每个人都是从自身的小世界扩展开去，与周围环境产生共鸣，而这正是我们现实生活中的真实写照——即使是一个看似微不足道的小举动，也可能激发出无法预料的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特色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》的独特之处在于它将复杂的心理活动、丰富的情感表达，以及高度紧张的情节融为一体，使得读者能够深入理解人物心理，同时也感到阅读时身临其境。此书已被翻译成多国语言，在全球范围内获得广泛好评，不仅因其迷人的故事情节赢得了读者的喜爱，也因为其深刻而普遍的话题引起了社会学者的关注。</w:t>
      </w:r>
      <w:r>
        <w:rPr>
          <w:sz w:val="32"/>
          <w:szCs w:val="32"/>
        </w:rPr>
        <w:t>&lt;/p&gt;&lt;p&gt;&lt;a href = "/doc/712899-</w:t>
      </w:r>
      <w:r>
        <w:rPr>
          <w:sz w:val="32"/>
          <w:szCs w:val="32"/>
        </w:rPr>
        <w:t>蝴蝶效应一场微小动作引发巨大连锁反应的奇幻之旅</w:t>
      </w:r>
      <w:r>
        <w:rPr>
          <w:sz w:val="32"/>
          <w:szCs w:val="32"/>
        </w:rPr>
        <w:t>.doc" rel="alternate" download="712899-</w:t>
      </w:r>
      <w:r>
        <w:rPr>
          <w:sz w:val="32"/>
          <w:szCs w:val="32"/>
        </w:rPr>
        <w:t>蝴蝶效应一场微小动作引发巨大连锁反应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