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我这就给你找来最爆笑的搞笑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我们每个人都需要一些放松的方式来释放压力。对于那些电影爱好者来说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无疑是他们找寻娱乐天堂的地方。在这里，不仅可以找到最新最热门的电影资源，还能发现一些隐藏的小众佳作，让你的夜晚变得更加精彩。</w:t>
      </w:r>
      <w:r>
        <w:rPr>
          <w:sz w:val="32"/>
          <w:szCs w:val="32"/>
        </w:rPr>
        <w:t>&lt;/p&gt;&lt;p&gt;&lt;img src="/static-img/-ztrYKJiV-WS5fx-e7FofqGmnRmFxlJYoB_hIe_9YfRtfc7pprsStePB1JyaHvEy.jpg"&gt;&lt;/p&gt;&lt;p&gt;</w:t>
      </w:r>
      <w:r>
        <w:rPr>
          <w:sz w:val="32"/>
          <w:szCs w:val="32"/>
        </w:rPr>
        <w:t>我这就给你找来最爆笑的搞笑片！想象一下，在一个充满幽默和趣味的世界里，你会遇到一群古怪又可爱的人物，他们通过各种荒诞又令人捧腹的情节，一起经历着人生的点点滴滴。你可能会觉得这些情节听起来有些不可思议，但在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上观看之后，你会发现，这些看似不可能发生的事情，却让人忍俊不禁。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网上的视频质量都是非常高的，而且更新速度也是很快的。无论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你都能找到适合自己的播放版本。而且，网站上的评论区总是充满活力，有时候甚至还能看到一些有趣的小段子或者影视知识，这让整个观看体验变得更加丰富多彩。</w:t>
      </w:r>
      <w:r>
        <w:rPr>
          <w:sz w:val="32"/>
          <w:szCs w:val="32"/>
        </w:rPr>
        <w:t>&lt;/p&gt;&lt;p&gt;&lt;img src="/static-img/K_Wztn2Pv_tWnT0z2uipd6GmnRmFxlJYoB_hIe_9YfQGdn4-NYhNUfurVL4rl2-gMWAoBIvq1K7puMiDG97nws3X50uut7SqarIFCrI3dVHChsGNlKavwAA8mxavfPzsx27Uxwhq9Hj1ihZjr8HL5XNsibSiApEX4xVdXYwO4MU.jpg"&gt;&lt;/p&gt;&lt;p&gt;</w:t>
      </w:r>
      <w:r>
        <w:rPr>
          <w:sz w:val="32"/>
          <w:szCs w:val="32"/>
        </w:rPr>
        <w:t>如果你是一个喜欢尝试新事物的人，那么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绝对值得一试。它不仅提供了各种类型的影视资源，更重要的是，它带给我们一种轻松愉悦的心情，让我们忘却了一切烦恼，沉浸在一个纯粹而真实的情感世界中。这就是为什么说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網成了许多人的日常娱乐选择，它为我们的夜晚注入了更多欢乐和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也正想要找个放松下来的地方，那么别犹豫，就来到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吧！这里等待你的，是一场全新的、不同凡响的大冒险——探索那个充满笑容和欢乐的地方。在那里，每一次点击，都可能成为一次意外惊喜，每一次观看，都可能变成难忘的一刻。</w:t>
      </w:r>
      <w:r>
        <w:rPr>
          <w:sz w:val="32"/>
          <w:szCs w:val="32"/>
        </w:rPr>
        <w:t>&lt;/p&gt;&lt;p&gt;&lt;img src="/static-img/xhXlhxdP4juYehnfSFJP06GmnRmFxlJYoB_hIe_9YfQGdn4-NYhNUfurVL4rl2-gMWAoBIvq1K7puMiDG97nws3X50uut7SqarIFCrI3dVHChsGNlKavwAA8mxavfPzsx27Uxwhq9Hj1ihZjr8HL5XNsibSiApEX4xVdXYwO4MU.jpg"&gt;&lt;/p&gt;&lt;p&gt;&lt;a href = "/doc/713496-02kkk</w:t>
      </w:r>
      <w:r>
        <w:rPr>
          <w:sz w:val="32"/>
          <w:szCs w:val="32"/>
        </w:rPr>
        <w:t>电影网我这就给你找来最爆笑的搞笑片</w:t>
      </w:r>
      <w:r>
        <w:rPr>
          <w:sz w:val="32"/>
          <w:szCs w:val="32"/>
        </w:rPr>
        <w:t>.doc" rel="alternate" download="713496-02kkk</w:t>
      </w:r>
      <w:r>
        <w:rPr>
          <w:sz w:val="32"/>
          <w:szCs w:val="32"/>
        </w:rPr>
        <w:t>电影网我这就给你找来最爆笑的搞笑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