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与淑蓉岁月静好下的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卫老汉的老人，他的生活简单而又充满了故事。卫老汉年轻时是一名书生，但因种种原因放弃了科举路线，选择回家乡务农。他的一生中最大的爱情故事，是与淑蓉之间的情缘。</w:t>
      </w:r>
      <w:r>
        <w:rPr>
          <w:sz w:val="32"/>
          <w:szCs w:val="32"/>
        </w:rPr>
        <w:t>&lt;/p&gt;&lt;p&gt;&lt;img src="/static-img/xoRO9-kIld8FPLH_8M6PA3_10ZPTyIR8-8DaIDYvc9x7_4eVpaT_KwP7CCF6GCp9.jp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次盛大的庙会上相遇的。淑蓉是当地的一个织女，她的手艺精美，每个细节都透露出她对生活的热爱和对艺术的追求。在那个忙碌而又喧闹的地方，他们偶然间碰面，一见钟情。</w:t>
      </w:r>
      <w:r>
        <w:rPr>
          <w:sz w:val="32"/>
          <w:szCs w:val="32"/>
        </w:rPr>
        <w:t>&lt;/p&gt;&lt;p&gt;&lt;img src="/static-img/eAQU5__VLjPoHckchBluYH_10ZPTyIR8-8DaIDYvc9zW6owaBY0wx9pmyadp_tbfV2oFvYCWoGJn_T_eLaO_choHD4wRBzH7zlfuOMyl35lV0amTsaM4bmbKK2nP6068oghT1unIRxLHAqd1T-U_ooGX1yRVs72hoZdVg19zgog.jpg"&gt;&lt;/p&gt;&lt;p&gt;</w:t>
      </w:r>
      <w:r>
        <w:rPr>
          <w:sz w:val="32"/>
          <w:szCs w:val="32"/>
        </w:rPr>
        <w:t>二、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加深。卫老汉开始每天去淑蓉家附近帮忙，以此来赢得她的心。他们一起看云彩，看星星，在自然之美中找到了彼此。</w:t>
      </w:r>
      <w:r>
        <w:rPr>
          <w:sz w:val="32"/>
          <w:szCs w:val="32"/>
        </w:rPr>
        <w:t>&lt;/p&gt;&lt;p&gt;&lt;img src="/static-img/dbsDiaf5AxQJpYAJ7yT0kX_10ZPTyIR8-8DaIDYvc9zW6owaBY0wx9pmyadp_tbfV2oFvYCWoGJn_T_eLaO_choHD4wRBzH7zlfuOMyl35lV0amTsaM4bmbKK2nP6068oghT1unIRxLHAqd1T-U_ooGX1yRVs72hoZdVg19zgog.png"&gt;&lt;/p&gt;&lt;p&gt;</w:t>
      </w:r>
      <w:r>
        <w:rPr>
          <w:sz w:val="32"/>
          <w:szCs w:val="32"/>
        </w:rPr>
        <w:t>三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也存在着重重困难。一方面，有些人不愿意接受这段跨阶层恋情；另一方面，淑蓉的一次意外事件让她失去了双手，这对她的手工艺产生了巨大影响。但是，不管发生什么事，卫老汉始终如一地支持着她。</w:t>
      </w:r>
      <w:r>
        <w:rPr>
          <w:sz w:val="32"/>
          <w:szCs w:val="32"/>
        </w:rPr>
        <w:t>&lt;/p&gt;&lt;p&gt;&lt;img src="/static-img/OpNLQTa0DfsoszMInJKYc3_10ZPTyIR8-8DaIDYvc9zW6owaBY0wx9pmyadp_tbfV2oFvYCWoGJn_T_eLaO_choHD4wRBzH7zlfuOMyl35lV0amTsaM4bmbKK2nP6068oghT1unIRxLHAqd1T-U_ooGX1yRVs72hoZdVg19zgog.jpg"&gt;&lt;/p&gt;&lt;p&gt;</w:t>
      </w:r>
      <w:r>
        <w:rPr>
          <w:sz w:val="32"/>
          <w:szCs w:val="32"/>
        </w:rPr>
        <w:t>四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淑蓉恢复手术后的功能，卫老汉决定学习一些新技能。他学会了做木工，对于这个曾经陌生的领域，他却展现出了惊人的天赋。这份新的技能不仅给予他自信，也为两人共同创造了一条全新的生活道路。</w:t>
      </w:r>
      <w:r>
        <w:rPr>
          <w:sz w:val="32"/>
          <w:szCs w:val="32"/>
        </w:rPr>
        <w:t>&lt;/p&gt;&lt;p&gt;&lt;img src="/static-img/5NsWvpfDKzB057knuv9vU3_10ZPTyIR8-8DaIDYvc9zW6owaBY0wx9pmyadp_tbfV2oFvYCWoGJn_T_eLaO_choHD4wRBzH7zlfuOMyl35lV0amTsaM4bmbKK2nP6068oghT1unIRxLHAqd1T-U_ooGX1yRVs72hoZdVg19zgog.png"&gt;&lt;/p&gt;&lt;p&gt;</w:t>
      </w:r>
      <w:r>
        <w:rPr>
          <w:sz w:val="32"/>
          <w:szCs w:val="32"/>
        </w:rPr>
        <w:t>五、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开始将自己的故事记录下来。这本书籍，就是他们共同编写的一部，它记录了从最初相遇到最后并肩作战，从挫折到胜利，从爱情到成长的一切。在这本书中，每一页都是他们生命中的宝贵记忆，每句话都是他们彼此心灵深处的话语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体逐渐衰弱，但他们依旧坐在一起，用温暖的手牵起对方的手，一边翻阅那本宝贵的人生史诗——《卫老汉和淑蓉全文阅读》。在那些岁月静好下，他们找到了真正意义上的幸福，这份幸福不是因为没有风雨，而是因为有勇气面对风雨，并且互相扶持直至生命尽头。在这里，我们可以看到两颗纯真的心永远紧握在一起，无论未来如何变化，只要有这样的文字，就能让我们回味那段璀璨夺目的往昔。</w:t>
      </w:r>
      <w:r>
        <w:rPr>
          <w:sz w:val="32"/>
          <w:szCs w:val="32"/>
        </w:rPr>
        <w:t>&lt;/p&gt;&lt;p&gt;&lt;a href = "/doc/713670-</w:t>
      </w:r>
      <w:r>
        <w:rPr>
          <w:sz w:val="32"/>
          <w:szCs w:val="32"/>
        </w:rPr>
        <w:t>卫老汉与淑蓉岁月静好下的情深缘分</w:t>
      </w:r>
      <w:r>
        <w:rPr>
          <w:sz w:val="32"/>
          <w:szCs w:val="32"/>
        </w:rPr>
        <w:t>.doc" rel="alternate" download="713670-</w:t>
      </w:r>
      <w:r>
        <w:rPr>
          <w:sz w:val="32"/>
          <w:szCs w:val="32"/>
        </w:rPr>
        <w:t>卫老汉与淑蓉岁月静好下的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