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的诱惑与神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种存在，它们不仅拥有超凡的力量，更以其迷人的外貌和诱人的魅力吸引着无数勇敢者踏上追求奇迹之旅。这些存在被称作妖仙，他们居住在一个名为“妖仙魅世”的世界，这个世界充满了未知和神秘，仿佛是对现实的一种幻想。</w:t>
      </w:r>
      <w:r>
        <w:rPr>
          <w:sz w:val="32"/>
          <w:szCs w:val="32"/>
        </w:rPr>
        <w:t>&lt;/p&gt;&lt;p&gt;&lt;img src="/static-img/1Tet7vveMbodZMcybzgF28O0QNg3-J8MypIrGXAKJJl-AM3Zat_N74jLSPpXRtkZ.jpg"&gt;&lt;/p&gt;&lt;p&gt;</w:t>
      </w:r>
      <w:r>
        <w:rPr>
          <w:sz w:val="32"/>
          <w:szCs w:val="32"/>
        </w:rPr>
        <w:t>首先，妖仙魅世是一个由各种各样的生命构成的地方，每一种生物都有自己独特的能力和特点。它们可以是美丽而温柔，或者强大而残酷。每一位妖仙都拥有自己的领域，无论是控制风暴、操纵植物还是掌握火焰，都能自由地展现出它们真正的力量。</w:t>
      </w:r>
      <w:r>
        <w:rPr>
          <w:sz w:val="32"/>
          <w:szCs w:val="32"/>
        </w:rPr>
        <w:t>&lt;/p&gt;&lt;p&gt;</w:t>
      </w:r>
      <w:r>
        <w:rPr>
          <w:sz w:val="32"/>
          <w:szCs w:val="32"/>
        </w:rPr>
        <w:t>其次，这个世界中的生灵之间往往有着复杂的情感纠葛。一方面，因为恐惧或好奇，一些勇敢的心灵会踏入这个神秘的地方去探索；另一方面，由于嫉妒或保护自我，一些更强大的存在则会将他们排斥到边缘。但即使如此，许多人依然无法抗拒这种深藏心底不可言说的吸引力。</w:t>
      </w:r>
      <w:r>
        <w:rPr>
          <w:sz w:val="32"/>
          <w:szCs w:val="32"/>
        </w:rPr>
        <w:t>&lt;/p&gt;&lt;p&gt;&lt;img src="/static-img/aFFoixp-PH9LRn4uWnEYucO0QNg3-J8MypIrGXAKJJnNWiQrBdcrEtDC5B74CfqJKd97E-hNa5YbOcl4Z0xMdg.jpg"&gt;&lt;/p&gt;&lt;p&gt;</w:t>
      </w:r>
      <w:r>
        <w:rPr>
          <w:sz w:val="32"/>
          <w:szCs w:val="32"/>
        </w:rPr>
        <w:t>再者，在这个所谓的“魅世”中，还有一种特别的情感——爱情。在这里，不同类型的人物之间可能会产生深厚的情感联系，即便是一只小小的小精灵也可能与最强大的巨龙产生意料之外的情愫。而这种爱情往往能够跨越界限，让原本敌对甚至相互厌恶的人变成难忘亲密伙伴。</w:t>
      </w:r>
      <w:r>
        <w:rPr>
          <w:sz w:val="32"/>
          <w:szCs w:val="32"/>
        </w:rPr>
        <w:t>&lt;/p&gt;&lt;p&gt;</w:t>
      </w:r>
      <w:r>
        <w:rPr>
          <w:sz w:val="32"/>
          <w:szCs w:val="32"/>
        </w:rPr>
        <w:t>此外，“妖仙魅世”还蕴含着丰富多彩的地理环境，从广阔无垠的大陆到幽深绝壁的小岛，从辽阔平原到高耸云端的大山，每一处都是不同的故事等待着解开。这片土地似乎就是为了那些渴望冒险的心灵准备好的，是一个探险者的天堂也是艺术家创作梦想的地方。</w:t>
      </w:r>
      <w:r>
        <w:rPr>
          <w:sz w:val="32"/>
          <w:szCs w:val="32"/>
        </w:rPr>
        <w:t>&lt;/p&gt;&lt;p&gt;&lt;img src="/static-img/cW7S3a1gFm35yuN4NVGxwMO0QNg3-J8MypIrGXAKJJnNWiQrBdcrEtDC5B74CfqJKd97E-hNa5YbOcl4Z0xMdg.jpg"&gt;&lt;/p&gt;&lt;p&gt;</w:t>
      </w:r>
      <w:r>
        <w:rPr>
          <w:sz w:val="32"/>
          <w:szCs w:val="32"/>
        </w:rPr>
        <w:t>最后，在这个充满魔力的地方，还隐藏着许多宝藏和遗失文明。对于那些寻找财富或者知识的人来说，“妖仙魅世”就像是一个无尽挑战，而对于那些热衷于了解宇宙奥秘的人来说，这里又像是打开通向另一个维度的大门。虽然很多宝藏隐藏得极其隐蔽，但正因为这样，它们才显得更加珍贵且令人向往。</w:t>
      </w:r>
      <w:r>
        <w:rPr>
          <w:sz w:val="32"/>
          <w:szCs w:val="32"/>
        </w:rPr>
        <w:t>&lt;/p&gt;&lt;p&gt;</w:t>
      </w:r>
      <w:r>
        <w:rPr>
          <w:sz w:val="32"/>
          <w:szCs w:val="32"/>
        </w:rPr>
        <w:t>总结一下，“妖仙魅世”是一个既充满危险又充满机遇的地方，是所有想要体验非凡冒险经历、追求永恒真谛、寻觅至高智慧以及沉醉于自然美景的人们共同憧憬的一个梦想场所。在这里，没有人知道自己何时能发现下一个隐藏在阴影中的宝藏，也没有人知道自己何时才能找到那个属于自己的幸福归宿。但正是在这段不断探索过程中，我们才逐渐理解到了什么是真正意义上的自由，以及我们如何通过不断前行来实现它。这就是“妖精的诱惑与神秘世界”，这是关于梦想、勇气与魔法的一篇篇章，而我们作为读者，就是这些故事背后的英雄。</w:t>
      </w:r>
      <w:r>
        <w:rPr>
          <w:sz w:val="32"/>
          <w:szCs w:val="32"/>
        </w:rPr>
        <w:t>&lt;/p&gt;&lt;p&gt;&lt;img src="/static-img/4eKX4ejcxzk9JU00xcs4icO0QNg3-J8MypIrGXAKJJnNWiQrBdcrEtDC5B74CfqJKd97E-hNa5YbOcl4Z0xMdg.jpg"&gt;&lt;/p&gt;&lt;p&gt;&lt;a href = "/doc/713878-</w:t>
      </w:r>
      <w:r>
        <w:rPr>
          <w:sz w:val="32"/>
          <w:szCs w:val="32"/>
        </w:rPr>
        <w:t>妖精的诱惑与神秘的世界</w:t>
      </w:r>
      <w:r>
        <w:rPr>
          <w:sz w:val="32"/>
          <w:szCs w:val="32"/>
        </w:rPr>
        <w:t>.doc" rel="alternate" download="713878-</w:t>
      </w:r>
      <w:r>
        <w:rPr>
          <w:sz w:val="32"/>
          <w:szCs w:val="32"/>
        </w:rPr>
        <w:t>妖精的诱惑与神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