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巡街北北北砂禁温漫天堂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漫步探索风情与禁忌的温柔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漫步：探索风情与禁忌的温柔边界</w:t>
      </w:r>
      <w:r>
        <w:rPr>
          <w:sz w:val="32"/>
          <w:szCs w:val="32"/>
        </w:rPr>
        <w:t>&lt;/p&gt;&lt;p&gt;&lt;img src="/static-img/UluhnEDIUuGK6z7pgarzT75lukRYbV7xIB5LsGa8dZH8Ztig6BtfjzNVbYeH9bX6.jpg"&gt;&lt;/p&gt;&lt;p&gt;</w:t>
      </w:r>
      <w:r>
        <w:rPr>
          <w:sz w:val="32"/>
          <w:szCs w:val="32"/>
        </w:rPr>
        <w:t>在这个名为“云缨巡街北北北砂禁温漫天堂网址”的虚拟世界里，人们可以自由地探索各种不同的生活方式和文化体验。这里不仅有着繁华的都市，也有宁静的自然风光；不仅有高科技的未来场景，也有古老传统的历史遗迹。每个人都能根据自己的兴趣和愿望，在这个多元化的地方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这里独特的魅力，我们就不得不穿梭于各个角落，感受这份特殊气息。比如说，有一条著名的小巷，它被称作“北北街”。这条街上充满了奇异而迷人的小店铺，每家都以其独特的手工艺品吸引着游客。在这里，你可以买到精致的手镯、装饰性的珠宝，以及一些看似普通却蕴含深意的小物件。</w:t>
      </w:r>
      <w:r>
        <w:rPr>
          <w:sz w:val="32"/>
          <w:szCs w:val="32"/>
        </w:rPr>
        <w:t>&lt;/p&gt;&lt;p&gt;&lt;img src="/static-img/BI5bfx58sNjLS6PmRjS7Kr5lukRYbV7xIB5LsGa8dZGuIizIRXElUw-wH0_RXg2D3NhVxbUg4aGliXK4MnnoKnO9vFIsHuUm49eld6V4kHBi_5a9Eh_w_acz-rDomFqTYOsVwJBG6wX2dpaU2EuWOQ.jpg"&gt;&lt;/p&gt;&lt;p&gt;</w:t>
      </w:r>
      <w:r>
        <w:rPr>
          <w:sz w:val="32"/>
          <w:szCs w:val="32"/>
        </w:rPr>
        <w:t>然而，并不是所有的事情都是那么简单。在这个世界中，还有一些地方被划分为“砂禁区”，即禁止进入或是存在严格限制。这部分区域通常涉及到了某些敏感或是秘密的事项，比如未公开的情报中心或者是某种特殊实验室。但对于好奇心旺盛的人来说，这些禁忌反而成为了一个诱惑，让他们想要更多地了解那些隐藏在幕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待这些禁忌也有不同的态度，有人选择遵守规则，而有些人则更倾向于挑战极限去探险。记得有一次，一位勇敢的心灵旅行者，她决定踏足沙漠之中，被认为是不宜居住的地方。她带着一种特别设备——一台能够捕捉微弱信号并解码信息的装置——走进了那个被视为神秘地区的地图上标记出来的一个点。她希望通过这种方式来揭开那里所隐藏的问题，但最终发现，那里的确实存在一种特殊形式生命，但她也必须承担起保护这些生命免遭破坏和滥用的一份责任。</w:t>
      </w:r>
      <w:r>
        <w:rPr>
          <w:sz w:val="32"/>
          <w:szCs w:val="32"/>
        </w:rPr>
        <w:t>&lt;/p&gt;&lt;p&gt;&lt;img src="/static-img/2Weq0Ll4LHKTvCjmlCr0Lb5lukRYbV7xIB5LsGa8dZGuIizIRXElUw-wH0_RXg2D3NhVxbUg4aGliXK4MnnoKnO9vFIsHuUm49eld6V4kHBi_5a9Eh_w_acz-rDomFqTYOsVwJBG6wX2dpaU2EuWOQ.png"&gt;&lt;/p&gt;&lt;p&gt;</w:t>
      </w:r>
      <w:r>
        <w:rPr>
          <w:sz w:val="32"/>
          <w:szCs w:val="32"/>
        </w:rPr>
        <w:t>这种经验教训让我们意识到，即便是在这样一个充满幻想与冒险的地方，每个人也应该尊重他人的权利，维护环境平衡，并且学会如何正确地处理那些我们尚不完全理解的事物。而当你在这样的旅程中遇见其他寻找真相的人时，你会发现，他们之间建立起来的是一种超越语言交流、跨越文化差异的大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云缨巡街北北北砂禁温漫天堂网址”是一个既开放又充满挑战性的地方，它提供给我们无限可能，同时也是一个提醒我们的现实社会应当如何共存、共融以及共同发展。一路上的每一步，都是一次新的发现，每一次冒险，都是一段难忘的回忆。</w:t>
      </w:r>
      <w:r>
        <w:rPr>
          <w:sz w:val="32"/>
          <w:szCs w:val="32"/>
        </w:rPr>
        <w:t>&lt;/p&gt;&lt;p&gt;&lt;img src="/static-img/bmMJu_KGNgoNs8Qm7bkAyL5lukRYbV7xIB5LsGa8dZGuIizIRXElUw-wH0_RXg2D3NhVxbUg4aGliXK4MnnoKnO9vFIsHuUm49eld6V4kHBi_5a9Eh_w_acz-rDomFqTYOsVwJBG6wX2dpaU2EuWOQ.png"&gt;&lt;/p&gt;&lt;p&gt;&lt;a href = "/doc/713992-</w:t>
      </w:r>
      <w:r>
        <w:rPr>
          <w:sz w:val="32"/>
          <w:szCs w:val="32"/>
        </w:rPr>
        <w:t>云缨巡街北北北砂禁温漫天堂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漫步探索风情与禁忌的温柔边界</w:t>
      </w:r>
      <w:r>
        <w:rPr>
          <w:sz w:val="32"/>
          <w:szCs w:val="32"/>
        </w:rPr>
        <w:t>.doc" rel="alternate" download="713992-</w:t>
      </w:r>
      <w:r>
        <w:rPr>
          <w:sz w:val="32"/>
          <w:szCs w:val="32"/>
        </w:rPr>
        <w:t>云缨巡街北北北砂禁温漫天堂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漫步探索风情与禁忌的温柔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