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年轻人如何在现代生活中保持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往往被繁忙的工作和日常琐事所包围，难得有时间去思考和反思。然而，在这喧嚣之中，有些人却依然能够保持着一颗温柔的心，这种能力值得我们深入探讨。</w:t>
      </w:r>
      <w:r>
        <w:rPr>
          <w:sz w:val="32"/>
          <w:szCs w:val="32"/>
        </w:rPr>
        <w:t>&lt;/p&gt;&lt;p&gt;&lt;img src="/static-img/wUgzCFZa03FDEvf9c86UnrqGj9x-kkiW5Pznx1GhIlv2xMOdgGWB2HkLgG5fO5WH.jpeg"&gt;&lt;/p&gt;&lt;p&gt;</w:t>
      </w:r>
      <w:r>
        <w:rPr>
          <w:sz w:val="32"/>
          <w:szCs w:val="32"/>
        </w:rPr>
        <w:t>一、宝贝，你怎么这么软水那么多</w:t>
      </w:r>
      <w:r>
        <w:rPr>
          <w:sz w:val="32"/>
          <w:szCs w:val="32"/>
        </w:rPr>
        <w:t>&lt;/p&gt;&lt;p&gt;&amp;#34;</w:t>
      </w:r>
      <w:r>
        <w:rPr>
          <w:sz w:val="32"/>
          <w:szCs w:val="32"/>
        </w:rPr>
        <w:t>宝贝你怎么这么软水那么多</w:t>
      </w:r>
      <w:r>
        <w:rPr>
          <w:sz w:val="32"/>
          <w:szCs w:val="32"/>
        </w:rPr>
        <w:t xml:space="preserve">&amp;#34; </w:t>
      </w:r>
      <w:r>
        <w:rPr>
          <w:sz w:val="32"/>
          <w:szCs w:val="32"/>
        </w:rPr>
        <w:t>这句话听起来可能有些不伦不类，但如果我们将其放在现代社会的背景下，它揭示了一个问题：在竞争激烈、冷漠对待他人的社会环境中，我们如何保持内心的温柔与善良？</w:t>
      </w:r>
      <w:r>
        <w:rPr>
          <w:sz w:val="32"/>
          <w:szCs w:val="32"/>
        </w:rPr>
        <w:t>&lt;/p&gt;&lt;p&gt;&lt;img src="/static-img/gxq-lHk_VqqOnv3eF-ZhWbqGj9x-kkiW5Pznx1GhIlsarTzXMGSgVrdupMTQl9DeOYws35JuOypmKvf28fk4YpVIr9VhMY94zj1OKHyZkH4P6sAVMs22HzhvAhYxkPAjCa5iChI7tmHAlfpC1eDZlcjIkxpTqBB0PPQTuWVgkJP_qg_VHzXw-uS3zrcefVa_8wjIElZoKmDlnyzwuxFaBQ.jpeg"&gt;&lt;/p&gt;&lt;p&gt;</w:t>
      </w:r>
      <w:r>
        <w:rPr>
          <w:sz w:val="32"/>
          <w:szCs w:val="32"/>
        </w:rPr>
        <w:t>二、现代社会中的“软水”</w:t>
      </w:r>
      <w:r>
        <w:rPr>
          <w:sz w:val="32"/>
          <w:szCs w:val="32"/>
        </w:rPr>
        <w:t>&lt;/p&gt;&lt;p&gt;</w:t>
      </w:r>
      <w:r>
        <w:rPr>
          <w:sz w:val="32"/>
          <w:szCs w:val="32"/>
        </w:rPr>
        <w:t>在这个信息爆炸时代，每个人都面临着来自四面八方的声音和信息，每一次选择都可能决定我们的未来。但是，这样的环境也让很多人变得更加坚硬，因为只有这样才能在竞争中生存下来。这种情况下的“软水”指的是那些没有被外界压力所影响，没有变成冰冷的人，他们仍旧保有一颗充满爱心和同情心的心。</w:t>
      </w:r>
      <w:r>
        <w:rPr>
          <w:sz w:val="32"/>
          <w:szCs w:val="32"/>
        </w:rPr>
        <w:t>&lt;/p&gt;&lt;p&gt;&lt;img src="/static-img/YUo-mBcY6rB6FcWXqpt0V7qGj9x-kkiW5Pznx1GhIlsarTzXMGSgVrdupMTQl9DeOYws35JuOypmKvf28fk4YpVIr9VhMY94zj1OKHyZkH4P6sAVMs22HzhvAhYxkPAjCa5iChI7tmHAlfpC1eDZlcjIkxpTqBB0PPQTuWVgkJP_qg_VHzXw-uS3zrcefVa_8wjIElZoKmDlnyzwuxFaBQ.jpeg"&gt;&lt;/p&gt;&lt;p&gt;</w:t>
      </w:r>
      <w:r>
        <w:rPr>
          <w:sz w:val="32"/>
          <w:szCs w:val="32"/>
        </w:rPr>
        <w:t>三、温柔与坚韧并行</w:t>
      </w:r>
      <w:r>
        <w:rPr>
          <w:sz w:val="32"/>
          <w:szCs w:val="32"/>
        </w:rPr>
        <w:t>&lt;/p&gt;&lt;p&gt;</w:t>
      </w:r>
      <w:r>
        <w:rPr>
          <w:sz w:val="32"/>
          <w:szCs w:val="32"/>
        </w:rPr>
        <w:t>人们通常认为，温柔就是缺乏坚强，而坚韧则意味着要忍耐一切，不留余地。而实际上，真正的智慧在于找到两者之间平衡点。在现代社会里，我们需要学会既能感受世界，又能保护自己；既能给予爱，也能接受帮助。这正是那些拥有“软水”的人独有的魅力。</w:t>
      </w:r>
      <w:r>
        <w:rPr>
          <w:sz w:val="32"/>
          <w:szCs w:val="32"/>
        </w:rPr>
        <w:t>&lt;/p&gt;&lt;p&gt;&lt;img src="/static-img/k1TaTvW51cB9en53kj5WULqGj9x-kkiW5Pznx1GhIlsarTzXMGSgVrdupMTQl9DeOYws35JuOypmKvf28fk4YpVIr9VhMY94zj1OKHyZkH4P6sAVMs22HzhvAhYxkPAjCa5iChI7tmHAlfpC1eDZlcjIkxpTqBB0PPQTuWVgkJP_qg_VHzXw-uS3zrcefVa_8wjIElZoKmDlnyzwuxFaBQ.jpeg"&gt;&lt;/p&gt;&lt;p&gt;</w:t>
      </w:r>
      <w:r>
        <w:rPr>
          <w:sz w:val="32"/>
          <w:szCs w:val="32"/>
        </w:rPr>
        <w:t>四、培养内心力量</w:t>
      </w:r>
      <w:r>
        <w:rPr>
          <w:sz w:val="32"/>
          <w:szCs w:val="32"/>
        </w:rPr>
        <w:t>&lt;/p&gt;&lt;p&gt;</w:t>
      </w:r>
      <w:r>
        <w:rPr>
          <w:sz w:val="32"/>
          <w:szCs w:val="32"/>
        </w:rPr>
        <w:t>为了成为那少数能够保持内心纯净的人，我们需要不断地自我提升。首先，要有正确的情感管理技巧，比如学会放松，让自己从紧张的情绪释放出来。其次，要学习倾听，从他人的角度出发理解他们的需求，这样可以增进彼此间的情感联系。此外，还要培养自信，即使面对困难，也不会因为害怕而退缩。</w:t>
      </w:r>
      <w:r>
        <w:rPr>
          <w:sz w:val="32"/>
          <w:szCs w:val="32"/>
        </w:rPr>
        <w:t>&lt;/p&gt;&lt;p&gt;&lt;img src="/static-img/Ncpq_42RRwNFsMstpQ0QZbqGj9x-kkiW5Pznx1GhIlsarTzXMGSgVrdupMTQl9DeOYws35JuOypmKvf28fk4YpVIr9VhMY94zj1OKHyZkH4P6sAVMs22HzhvAhYxkPAjCa5iChI7tmHAlfpC1eDZlcjIkxpTqBB0PPQTuWVgkJP_qg_VHzXw-uS3zrcefVa_8wjIElZoKmDlnyzwuxFaBQ.jpeg"&gt;&lt;/p&gt;&lt;p&gt;</w:t>
      </w:r>
      <w:r>
        <w:rPr>
          <w:sz w:val="32"/>
          <w:szCs w:val="32"/>
        </w:rPr>
        <w:t>五、传递正面的影响力</w:t>
      </w:r>
      <w:r>
        <w:rPr>
          <w:sz w:val="32"/>
          <w:szCs w:val="32"/>
        </w:rPr>
        <w:t>&lt;/p&gt;&lt;p&gt;</w:t>
      </w:r>
      <w:r>
        <w:rPr>
          <w:sz w:val="32"/>
          <w:szCs w:val="32"/>
        </w:rPr>
        <w:t>作为一个拥有“软水”的个体，你会发现自己的行为开始像灯塔一样照亮周围的人。当你表现出的慷慨、大度或是耐心的时候，就会吸引更多同理心的人来到你的身边。你甚至可以通过志愿服务等方式，将你的积极态度传递给更广泛的人群，为他们带来希望。</w:t>
      </w:r>
      <w:r>
        <w:rPr>
          <w:sz w:val="32"/>
          <w:szCs w:val="32"/>
        </w:rPr>
        <w:t>&lt;/p&gt;&lt;p&gt;</w:t>
      </w:r>
      <w:r>
        <w:rPr>
          <w:sz w:val="32"/>
          <w:szCs w:val="32"/>
        </w:rPr>
        <w:t>六、“宝贝你怎么这么软水那么多”的意义</w:t>
      </w:r>
      <w:r>
        <w:rPr>
          <w:sz w:val="32"/>
          <w:szCs w:val="32"/>
        </w:rPr>
        <w:t>&lt;/p&gt;&lt;p&gt;</w:t>
      </w:r>
      <w:r>
        <w:rPr>
          <w:sz w:val="32"/>
          <w:szCs w:val="32"/>
        </w:rPr>
        <w:t>这个问题其实是一个赞美，更是一种期待。在快速发展、高效率驱动的大环境下，当一个人能够维持住一份真挚的情感时，那真是太令人敬佩了。他</w:t>
      </w:r>
      <w:r>
        <w:rPr>
          <w:sz w:val="32"/>
          <w:szCs w:val="32"/>
        </w:rPr>
        <w:t xml:space="preserve">/she </w:t>
      </w:r>
      <w:r>
        <w:rPr>
          <w:sz w:val="32"/>
          <w:szCs w:val="32"/>
        </w:rPr>
        <w:t>是那个不经意间为别人加分的小确幸，是那个即使遭遇逆境也不忘初衷的一位英雄。他</w:t>
      </w:r>
      <w:r>
        <w:rPr>
          <w:sz w:val="32"/>
          <w:szCs w:val="32"/>
        </w:rPr>
        <w:t xml:space="preserve">/she </w:t>
      </w:r>
      <w:r>
        <w:rPr>
          <w:sz w:val="32"/>
          <w:szCs w:val="32"/>
        </w:rPr>
        <w:t>的存在证明了，即便是在最残酷的事实面前，我们也可以选择做出不同的选择——选择爱，而不是恨；选择宽容，而不是偏执；选择勇敢，而不是恐惧。</w:t>
      </w:r>
      <w:r>
        <w:rPr>
          <w:sz w:val="32"/>
          <w:szCs w:val="32"/>
        </w:rPr>
        <w:t>&lt;/p&gt;&lt;p&gt;</w:t>
      </w:r>
      <w:r>
        <w:rPr>
          <w:sz w:val="32"/>
          <w:szCs w:val="32"/>
        </w:rPr>
        <w:t>总结：</w:t>
      </w:r>
      <w:r>
        <w:rPr>
          <w:sz w:val="32"/>
          <w:szCs w:val="32"/>
        </w:rPr>
        <w:t>&lt;/p&gt;&lt;p&gt;</w:t>
      </w:r>
      <w:r>
        <w:rPr>
          <w:sz w:val="32"/>
          <w:szCs w:val="32"/>
        </w:rPr>
        <w:t>随着科技不断进步，人类社会正在经历巨大的变化。在这样的背景下，“宝贝你怎么这么软水那么多”这句话成为了对年轻一代的一种提醒，以及一种鼓励。一方面，它提醒我们不要迷失自我，不要让物质文明消磨掉我们的灵魂另一方面，它鼓励我们无论何时何地，都要保持那份纯真的善良，用它去照亮这个世界。这是一个关于价值观转变的问题，是关于如何成为更好的自己的问题。</w:t>
      </w:r>
      <w:r>
        <w:rPr>
          <w:sz w:val="32"/>
          <w:szCs w:val="32"/>
        </w:rPr>
        <w:t>&lt;/p&gt;&lt;p&gt;&lt;a href = "/doc/714006-</w:t>
      </w:r>
      <w:r>
        <w:rPr>
          <w:sz w:val="32"/>
          <w:szCs w:val="32"/>
        </w:rPr>
        <w:t>宝贝你怎么这么软水那么多揭秘年轻人如何在现代生活中保持温柔与坚韧</w:t>
      </w:r>
      <w:r>
        <w:rPr>
          <w:sz w:val="32"/>
          <w:szCs w:val="32"/>
        </w:rPr>
        <w:t>.doc" rel="alternate" download="714006-</w:t>
      </w:r>
      <w:r>
        <w:rPr>
          <w:sz w:val="32"/>
          <w:szCs w:val="32"/>
        </w:rPr>
        <w:t>宝贝你怎么这么软水那么多揭秘年轻人如何在现代生活中保持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