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叫训练高强度接电话时的撞击叫技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叫训练：为什么需要在接电话时故意加速撞击叫？</w:t>
      </w:r>
      <w:r>
        <w:rPr>
          <w:sz w:val="32"/>
          <w:szCs w:val="32"/>
        </w:rPr>
        <w:t>&lt;/p&gt;&lt;p&gt;&lt;img src="/static-img/VwLfV4c5Ic2BmH5pFON8qcdsPmkzuOLwIxkwhHI0QK5yWbJ1gGgDgZujl8tY9bzX.jpg"&gt;&lt;/p&gt;&lt;p&gt;</w:t>
      </w:r>
      <w:r>
        <w:rPr>
          <w:sz w:val="32"/>
          <w:szCs w:val="32"/>
        </w:rPr>
        <w:t>为什么需要撞击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叫是狗的自然行为之一，它们通过这种方式来表达情感和建立社交关系。对于一些犬种来说，尤其是在训练中，学会如何在适当的时候施加正确的力量和节奏至关重要。这不仅能帮助它们更好地与人类沟通，还能增强它们之间的联系。</w:t>
      </w:r>
      <w:r>
        <w:rPr>
          <w:sz w:val="32"/>
          <w:szCs w:val="32"/>
        </w:rPr>
        <w:t>&lt;/p&gt;&lt;p&gt;&lt;img src="/static-img/S8f62t3yx-J2x0vZSt65JcdsPmkzuOLwIxkwhHI0QK74rQRtbiokH0OXDG3crK5tcDGyxR7tD4WVB2Qq-rTQozK9lap4TdSVAAgWpx3y4sW_F0XULA3whL9xHZK6eNGyMbUfYTEDd6V5xKJJewuBp4FP30w2HMzhoR4tee_eb-g.jpg"&gt;&lt;/p&gt;&lt;p&gt;</w:t>
      </w:r>
      <w:r>
        <w:rPr>
          <w:sz w:val="32"/>
          <w:szCs w:val="32"/>
        </w:rPr>
        <w:t>如何进行撞击叫的训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这样的训练，我们首先需要确保我们的狗已经掌握了基本的听令命令，比如“站”、“坐”等。然后，我们可以使用一些积极强化的手段，如食物或玩具奖励，让狗学会将这些动作与特定的声音（比如说“咬”或者“抓”的指令）联系起来。</w:t>
      </w:r>
      <w:r>
        <w:rPr>
          <w:sz w:val="32"/>
          <w:szCs w:val="32"/>
        </w:rPr>
        <w:t>&lt;/p&gt;&lt;p&gt;&lt;img src="/static-img/uRWllA-Pslt9XPfw0NcJE8dsPmkzuOLwIxkwhHI0QK74rQRtbiokH0OXDG3crK5tcDGyxR7tD4WVB2Qq-rTQozK9lap4TdSVAAgWpx3y4sW_F0XULA3whL9xHZK6eNGyMbUfYTEDd6V5xKJJewuBp4FP30w2HMzhoR4tee_eb-g.jpg"&gt;&lt;/p&gt;&lt;p&gt;</w:t>
      </w:r>
      <w:r>
        <w:rPr>
          <w:sz w:val="32"/>
          <w:szCs w:val="32"/>
        </w:rPr>
        <w:t>什么时候应该进行撞击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了解何时施用正确力量非常关键。例如，在接电话时故意加速撞击叫，可以让我们知道狗是否注意到了你的变化，也是对外界环境的一种警觉反应。在某些情况下，这也可能是一个信号，让家人知道你正在处理紧急事务，从而避免干扰你。</w:t>
      </w:r>
      <w:r>
        <w:rPr>
          <w:sz w:val="32"/>
          <w:szCs w:val="32"/>
        </w:rPr>
        <w:t>&lt;/p&gt;&lt;p&gt;&lt;img src="/static-img/ZUuJACRbE8fslyITRrNfPMdsPmkzuOLwIxkwhHI0QK74rQRtbiokH0OXDG3crK5tcDGyxR7tD4WVB2Qq-rTQozK9lap4TdSVAAgWpx3y4sW_F0XULA3whL9xHZK6eNGyMbUfYTEDd6V5xKJJewuBp4FP30w2HMzhoR4tee_eb-g.jpg"&gt;&lt;/p&gt;&lt;p&gt;</w:t>
      </w:r>
      <w:r>
        <w:rPr>
          <w:sz w:val="32"/>
          <w:szCs w:val="32"/>
        </w:rPr>
        <w:t>如何区分不同类型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地使用这个技巧，我们需要能够区分出不同的声调和力度。这就像学习一种新的语言一样，有时候我们会发现自己自然而然地调整着自己的语气以便被理解。而对于我们的狗来说，这同样是一项挑战，因为他们主要依赖于音调和力度来判断我们的意图。</w:t>
      </w:r>
      <w:r>
        <w:rPr>
          <w:sz w:val="32"/>
          <w:szCs w:val="32"/>
        </w:rPr>
        <w:t>&lt;/p&gt;&lt;p&gt;&lt;img src="/static-img/QQK7-_BQk2XX10GhTK42e8dsPmkzuOLwIxkwhHI0QK74rQRtbiokH0OXDG3crK5tcDGyxR7tD4WVB2Qq-rTQozK9lap4TdSVAAgWpx3y4sW_F0XULA3whL9xHZK6eNGyMbUfYTEDd6V5xKJJewuBp4FP30w2HMzhoR4tee_eb-g.jpg"&gt;&lt;/p&gt;&lt;p&gt;</w:t>
      </w:r>
      <w:r>
        <w:rPr>
          <w:sz w:val="32"/>
          <w:szCs w:val="32"/>
        </w:rPr>
        <w:t>一个例子：接电话时故意加速撞击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正忙于处理一个紧急任务，而你的手机突然响起，你不得不暂停工作去接听。但如果你的忠实伴侣——一只经过良好培训的小型犬——能够感知到这一切，并且在你还未开口之前，就给出了清晰明了的声音提示，那么这简直就是一个完美的解决方案，不仅减少了干扰，而且也展现了一种超越语言交流能力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将拇指、手掌或脚尖轻轻按压某个部位，以产生特定声音，是一种既有趣又实用的技术。如果我们能够教会我们的宠物根据不同的情境合理发挥这一技能，它们将成为更加贴心、更懂人心的小伙伴，无论是在日常生活还是面对突发事件时都能提供巨大的支持。</w:t>
      </w:r>
      <w:r>
        <w:rPr>
          <w:sz w:val="32"/>
          <w:szCs w:val="32"/>
        </w:rPr>
        <w:t>&lt;/p&gt;&lt;p&gt;&lt;a href = "/doc/714016-</w:t>
      </w:r>
      <w:r>
        <w:rPr>
          <w:sz w:val="32"/>
          <w:szCs w:val="32"/>
        </w:rPr>
        <w:t>撞击叫训练高强度接电话时的撞击叫技术</w:t>
      </w:r>
      <w:r>
        <w:rPr>
          <w:sz w:val="32"/>
          <w:szCs w:val="32"/>
        </w:rPr>
        <w:t>.doc" rel="alternate" download="714016-</w:t>
      </w:r>
      <w:r>
        <w:rPr>
          <w:sz w:val="32"/>
          <w:szCs w:val="32"/>
        </w:rPr>
        <w:t>撞击叫训练高强度接电话时的撞击叫技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