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心跳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，那就是敢于爱。它不仅仅是眼前的欢愉，更是心灵深处的坚持。在我生命的大幕上拉开之前，敢爱已经是我最深刻的记忆之一。</w:t>
      </w:r>
      <w:r>
        <w:rPr>
          <w:sz w:val="32"/>
          <w:szCs w:val="32"/>
        </w:rPr>
        <w:t>&lt;/p&gt;&lt;p&gt;&lt;img src="/static-img/T9WDHu9JNZHymqH3_5wkGuo_jYDI_KI16cEux7laB-YLtuZmm8ncOsWtrRwyWqyf.jpeg"&gt;&lt;/p&gt;&lt;p&gt;</w:t>
      </w:r>
      <w:r>
        <w:rPr>
          <w:sz w:val="32"/>
          <w:szCs w:val="32"/>
        </w:rPr>
        <w:t>我和他，是大学时期相遇的两颗星辰，我们彼此绕着无数个夜晚，终于在某个清晨醒来，发现自己紧紧拥抱在一起。那个时候，我还不知道“敢爱”这两个字背后隐藏着多么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一次的对话，都像是命运赋予我们的礼物，每一次的笑容，都像是天空下最美丽的彩虹。我开始明白，这份感情，不只是简单的心动或喜悦，它是一种承诺，一种决断，一种愿意为对方付出一切的心志。</w:t>
      </w:r>
      <w:r>
        <w:rPr>
          <w:sz w:val="32"/>
          <w:szCs w:val="32"/>
        </w:rPr>
        <w:t>&lt;/p&gt;&lt;p&gt;&lt;img src="/static-img/7JsLTJ0bg25nxN3lKNo9O-o_jYDI_KI16cEux7laB-ZaUfC4jRsFCIYKhwA_6K8gmeNdAtYaf80VAJbSEOtwK8HLOx3Ox6It6v2Rwrb9775zzo95iTZYSK79Owv-1jZmmIyrnqOWnKZX01hURgOxggH_AYumO5R-rna8Ct8a15ejbW08HJUE-RguvGkz6SRP.png"&gt;&lt;/p&gt;&lt;p&gt;</w:t>
      </w:r>
      <w:r>
        <w:rPr>
          <w:sz w:val="32"/>
          <w:szCs w:val="32"/>
        </w:rPr>
        <w:t>但生活从来不是一帆风顺，我们也曾经历过分手与重逢之间那漫长而痛苦的一段路程。那时候，我才真正体会到了“敢爱”的真谛——它不是没有挑战，而是在面对逆境时依然选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了人生的十字路口，看着你远去的小影子，我知道，无论未来如何变幻莫测，只要有你，我都会勇敢地走下去。这，就是我的结局，也是我永恒的话题——关于一个人的勇气，以及一个故事中的永恒之恋。</w:t>
      </w:r>
      <w:r>
        <w:rPr>
          <w:sz w:val="32"/>
          <w:szCs w:val="32"/>
        </w:rPr>
        <w:t>&lt;/p&gt;&lt;p&gt;&lt;img src="/static-img/RiorgRbh7GlLbp77esnkROo_jYDI_KI16cEux7laB-ZaUfC4jRsFCIYKhwA_6K8gmeNdAtYaf80VAJbSEOtwK8HLOx3Ox6It6v2Rwrb9775zzo95iTZYSK79Owv-1jZmmIyrnqOWnKZX01hURgOxggH_AYumO5R-rna8Ct8a15ejbW08HJUE-RguvGkz6SRP.jpeg"&gt;&lt;/p&gt;&lt;p&gt;&lt;a href = "/doc/714017-</w:t>
      </w:r>
      <w:r>
        <w:rPr>
          <w:sz w:val="32"/>
          <w:szCs w:val="32"/>
        </w:rPr>
        <w:t>敢爱大结局我的心跳回忆</w:t>
      </w:r>
      <w:r>
        <w:rPr>
          <w:sz w:val="32"/>
          <w:szCs w:val="32"/>
        </w:rPr>
        <w:t>.doc" rel="alternate" download="714017-</w:t>
      </w:r>
      <w:r>
        <w:rPr>
          <w:sz w:val="32"/>
          <w:szCs w:val="32"/>
        </w:rPr>
        <w:t>敢爱大结局我的心跳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