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代笔一段隐秘的作文视频交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的代笔：一段隐秘的作文视频交换</w:t>
      </w:r>
      <w:r>
        <w:rPr>
          <w:sz w:val="32"/>
          <w:szCs w:val="32"/>
        </w:rPr>
        <w:t>&lt;/p&gt;&lt;p&gt;&lt;img src="/static-img/ok9auLVs_d_RTc0SukcoK8O0QNg3-J8MypIrGXAKJJl-AM3Zat_N74jLSPpXRtkZ.png"&gt;&lt;/p&gt;&lt;p&gt;</w:t>
      </w:r>
      <w:r>
        <w:rPr>
          <w:sz w:val="32"/>
          <w:szCs w:val="32"/>
        </w:rPr>
        <w:t>在学校生活中，班长这个职务不仅是同学们对待问题和任务的一个重要联系点，也常常被赋予了管理、组织等多方面的责任。然而，有时即使是班长也会遇到一些特殊情况，比如某次我就遇到了一个让人难以忘怀的情况，那就是“班长趴下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文视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意外的请求</w:t>
      </w:r>
      <w:r>
        <w:rPr>
          <w:sz w:val="32"/>
          <w:szCs w:val="32"/>
        </w:rPr>
        <w:t>&lt;/p&gt;&lt;p&gt;&lt;img src="/static-img/5shUu0svTfEP2pnhImAnAsO0QNg3-J8MypIrGXAKJJnNWiQrBdcrEtDC5B74CfqJKd97E-hNa5YbOcl4Z0xMdg.png"&gt;&lt;/p&gt;&lt;p&gt;</w:t>
      </w:r>
      <w:r>
        <w:rPr>
          <w:sz w:val="32"/>
          <w:szCs w:val="32"/>
        </w:rPr>
        <w:t>那天，我正坐在教室里准备写作业，当老师宣布开始上午最后一节课时，一阵低语声从后排传来。我转头看去，只见我们的班长小李正俯着身子，与坐在他旁边的小明讨论着什么。不经意间，小李瞥了一眼我，然后低声说：“你快帮忙吧。”这句话让我感到有些困惑，但由于小李的话语中透露出一种紧迫感，我没有多想，就走过去问道：“怎么了？”小李回头对我微微一笑，说：“咱们的小明今天没带笔记本，他要写关于历史上的某个事件的作文，可他完全不知道如何开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临时变通</w:t>
      </w:r>
      <w:r>
        <w:rPr>
          <w:sz w:val="32"/>
          <w:szCs w:val="32"/>
        </w:rPr>
        <w:t>&lt;/p&gt;&lt;p&gt;&lt;img src="/static-img/VnneT-J3S0OHaVwVKKxQu8O0QNg3-J8MypIrGXAKJJnNWiQrBdcrEtDC5B74CfqJKd97E-hNa5YbOcl4Z0xMdg.png"&gt;&lt;/p&gt;&lt;p&gt;</w:t>
      </w:r>
      <w:r>
        <w:rPr>
          <w:sz w:val="32"/>
          <w:szCs w:val="32"/>
        </w:rPr>
        <w:t>为了帮助小明完成任务，我迅速拿出自己的笔记本翻找起有关历史事件的情报。幸运的是，之前我们学习过的一些重点内容让我能够快速概述几件重要事件。在这样的情形下，我们决定录制一个简短的视频，这样小明可以通过观看来获得必要信息，并尽量在时间上补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互助与默契</w:t>
      </w:r>
      <w:r>
        <w:rPr>
          <w:sz w:val="32"/>
          <w:szCs w:val="32"/>
        </w:rPr>
        <w:t>&lt;/p&gt;&lt;p&gt;&lt;img src="/static-img/K6zTk_COmZNI0veY4_n8yMO0QNg3-J8MypIrGXAKJJnNWiQrBdcrEtDC5B74CfqJKd97E-hNa5YbOcl4Z0xMdg.png"&gt;&lt;/p&gt;&lt;p&gt;</w:t>
      </w:r>
      <w:r>
        <w:rPr>
          <w:sz w:val="32"/>
          <w:szCs w:val="32"/>
        </w:rPr>
        <w:t>为了确保记录完整且清晰，我们先将所有需要提到的关键词汇和基本事实整理出来，然后在空旷的大厅里搭建了一个简单的小型摄影棚。我的手机作为摄像设备，小明负责操作并进行主持，而我则担任讲解员。当一切准备就绪后，我们共同决定采取一种轻松愉快的心态，让这次未经预告但又不得不发生的事情变得有趣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录制过程中，小明不断地提出疑问，而我则耐心解答，同时试图用生动的话语吸引观众。这整个过程虽然匆忙，却也充满了乐趣。在这种紧张而又亲切的氛围中，我甚至发现自己对于历史知识也有所了解和增长。</w:t>
      </w:r>
      <w:r>
        <w:rPr>
          <w:sz w:val="32"/>
          <w:szCs w:val="32"/>
        </w:rPr>
        <w:t>&lt;/p&gt;&lt;p&gt;&lt;img src="/static-img/Bo0PT5yBh7aH7616BRriocO0QNg3-J8MypIrGXAKJJnNWiQrBdcrEtDC5B74CfqJKd97E-hNa5YbOcl4Z0xMdg.png"&gt;&lt;/p&gt;&lt;p&gt;</w:t>
      </w:r>
      <w:r>
        <w:rPr>
          <w:sz w:val="32"/>
          <w:szCs w:val="32"/>
        </w:rPr>
        <w:t>第四部分：成果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短短半小时内，我们成功完成了这段约五分钟左右长度的小电影。我们决定分享给全校师生，以此作为一次非正式但富有创造性的教学尝试。当晚，上映后的反响非常好，不少同学都表示赞赏于这一创新方式，以及它能有效地解决学生成绩下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故事逐渐成为我们班级里的传奇之一，每当有人提起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或者“代笔”的话题，都会有人回忆起那个特别的一天。而对于那些参与其中的人来说，无论是面对挑战还是寻求帮助，这种精神都是宝贵财富，是学习生活中的无价之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班长趴下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文视频”，并不仅仅是一个单纯的事实，它背后隐藏的是友谊、团结以及面对困难时勇于创新的精神。这也是为什么，即便是在平凡的日子里，也可能隐藏着改变命运的一刻，而这些瞬间往往来自于彼此之间简单而温暖的人际交流。</w:t>
      </w:r>
      <w:r>
        <w:rPr>
          <w:sz w:val="32"/>
          <w:szCs w:val="32"/>
        </w:rPr>
        <w:t>&lt;/p&gt;&lt;p&gt;&lt;a href = "/doc/714252-</w:t>
      </w:r>
      <w:r>
        <w:rPr>
          <w:sz w:val="32"/>
          <w:szCs w:val="32"/>
        </w:rPr>
        <w:t>班长的代笔一段隐秘的作文视频交换</w:t>
      </w:r>
      <w:r>
        <w:rPr>
          <w:sz w:val="32"/>
          <w:szCs w:val="32"/>
        </w:rPr>
        <w:t>.doc" rel="alternate" download="714252-</w:t>
      </w:r>
      <w:r>
        <w:rPr>
          <w:sz w:val="32"/>
          <w:szCs w:val="32"/>
        </w:rPr>
        <w:t>班长的代笔一段隐秘的作文视频交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