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背后的故事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市区内的一条河流上，一辆特殊的公交车悄然驶出水面。它不是一般意义上的公共交通工具，而是一艘专为游客设计的“水上观光船”。驾驶这艘船的是一位年轻人，他被周围的人们称作“小王”，而他最亲近的人则叫他“宝贝”。</w:t>
      </w:r>
      <w:r>
        <w:rPr>
          <w:sz w:val="32"/>
          <w:szCs w:val="32"/>
        </w:rPr>
        <w:t>&lt;/p&gt;&lt;p&gt;&lt;img src="/static-img/X0bfa2x8xGIZUBK6VVHCBkvUHhYp_WJdXGA8TSeSyOI17IBoBMr8Gx9odw80N32o.jpg"&gt;&lt;/p&gt;&lt;p&gt;</w:t>
      </w:r>
      <w:r>
        <w:rPr>
          <w:sz w:val="32"/>
          <w:szCs w:val="32"/>
        </w:rPr>
        <w:t>宝贝这才几天没做水公交车，这句话经常在他的朋友圈和社交媒体上出现。每当有人问起，他总是带着一种淡定的微笑回应：“生活就是这样，有时需要停下来，也有时需要再次出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人们不知道的是，宝贝的心中藏着一个秘密。他曾经是一名热血青年，对于环保和生态保护充满了激情。在一次偶然的机会下，他遇见了一位来自海洋研究所的科学家。这位科学家正研究如何利用可再生能源来推动城市交通系统，让城市更绿色、更环保。</w:t>
      </w:r>
      <w:r>
        <w:rPr>
          <w:sz w:val="32"/>
          <w:szCs w:val="32"/>
        </w:rPr>
        <w:t>&lt;/p&gt;&lt;p&gt;&lt;img src="/static-img/IWQZGbiBIdx0Zjh71P-V7UvUHhYp_WJdXGA8TSeSyOLeM36aDDSvJrIzooWJ_oru3e3ukE_PqSQG4AvxgAK9SW4lV0jFhliBIFX1QtcWLAqYq03A7qLM3y9zG1JAChVesADuVZrLZn6RSXcJh59XTw.jpg"&gt;&lt;/p&gt;&lt;p&gt;</w:t>
      </w:r>
      <w:r>
        <w:rPr>
          <w:sz w:val="32"/>
          <w:szCs w:val="32"/>
        </w:rPr>
        <w:t>受此启发，小王决定将自己的知识和对环境保护的热情结合起来。他开始阅读有关太阳能、风能等新能源技术，并逐渐积累了足够多的知识和经验。终于，在一次对话中，他向那位科学家提出了一个创意——开发一款利用太阳能驱动的小型船只，可以作为一种新的旅游方式，同时减少传统燃油使用，从而降低碳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王投入大量时间到实验室里，不断尝试各种设计方案，最终成功地制造出了第一艘运行自主太阳能的小型观光船。这不仅改变了他的生活，也让他赢得了社区居民们的一致好评。</w:t>
      </w:r>
      <w:r>
        <w:rPr>
          <w:sz w:val="32"/>
          <w:szCs w:val="32"/>
        </w:rPr>
        <w:t>&lt;/p&gt;&lt;p&gt;&lt;img src="/static-img/MSkPjMJmUu9DOuJNVlmWCkvUHhYp_WJdXGA8TSeSyOLeM36aDDSvJrIzooWJ_oru3e3ukE_PqSQG4AvxgAK9SW4lV0jFhliBIFX1QtcWLAqYq03A7qLM3y9zG1JAChVesADuVZrLZn6RSXcJh59XTw.jpg"&gt;&lt;/p&gt;&lt;p&gt;</w:t>
      </w:r>
      <w:r>
        <w:rPr>
          <w:sz w:val="32"/>
          <w:szCs w:val="32"/>
        </w:rPr>
        <w:t>然而，时间过得飞快，现在已经有一段时间没有开过这个小艇了。那是什么原因呢？据说是因为他最近接到了一个重要邀请，那个海洋研究所想让他成为他们的一个项目经理，因为他们对他的创新能力和环保理念非常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看到河边繁忙的小艇，还会有人私底下嘱咐：“别忘记你的‘水公交’啊。”这些声音虽然微不足道，但对于正在追求梦想的小王来说，是极大的鼓励。而那个关于“宝贝这才几天没做水公交车”的话题也成为了许多人谈资，就像是在期待着那一日，当小王重新驾驭那片蓝色的波涛，继续用他的爱心去守护我们的地球母亲。</w:t>
      </w:r>
      <w:r>
        <w:rPr>
          <w:sz w:val="32"/>
          <w:szCs w:val="32"/>
        </w:rPr>
        <w:t>&lt;/p&gt;&lt;p&gt;&lt;img src="/static-img/j7_oWFb1LiMn3FjIXu7LdEvUHhYp_WJdXGA8TSeSyOLeM36aDDSvJrIzooWJ_oru3e3ukE_PqSQG4AvxgAK9SW4lV0jFhliBIFX1QtcWLAqYq03A7qLM3y9zG1JAChVesADuVZrLZn6RSXcJh59XTw.jpg"&gt;&lt;/p&gt;&lt;p&gt;&lt;a href = "/doc/714298-</w:t>
      </w:r>
      <w:r>
        <w:rPr>
          <w:sz w:val="32"/>
          <w:szCs w:val="32"/>
        </w:rPr>
        <w:t>宝贝这才几天没做水公交车背后的故事与未来的展望</w:t>
      </w:r>
      <w:r>
        <w:rPr>
          <w:sz w:val="32"/>
          <w:szCs w:val="32"/>
        </w:rPr>
        <w:t>.doc" rel="alternate" download="714298-</w:t>
      </w:r>
      <w:r>
        <w:rPr>
          <w:sz w:val="32"/>
          <w:szCs w:val="32"/>
        </w:rPr>
        <w:t>宝贝这才几天没做水公交车背后的故事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