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声息啊宝贝我想听你叫视频的温馨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呈现形式多种多样，从短视频到长视频，从生活记录到专业教育，每一类都有着其独特的魅力和吸引力。其中，以“啊宝贝我想听你叫视频”为题材的内容尤为受欢迎，它不仅满足了人们对亲情、爱情以及人际交流的一般需求，还能通过视觉和听觉双重刺激，让观众在轻松愉悦的同时，也能够感受到深刻的情感共鸣。</w:t>
      </w:r>
      <w:r>
        <w:rPr>
          <w:sz w:val="32"/>
          <w:szCs w:val="32"/>
        </w:rPr>
        <w:t>&lt;/p&gt;&lt;p&gt;&lt;img src="/static-img/zTZzH9qTGyircLIbBXyb2WNIyLdDkkrjb75w5eeO05KvnJvp9nfwjd8saUguTMaC.jpg"&gt;&lt;/p&gt;&lt;p&gt;</w:t>
      </w:r>
      <w:r>
        <w:rPr>
          <w:sz w:val="32"/>
          <w:szCs w:val="32"/>
        </w:rPr>
        <w:t>一、什么是“啊宝贝我想听你叫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，“啊宝贝我想听你叫视频”指的是一种以父母与孩子之间互动为核心，特别是父母倾听孩子的声音并回应他们呼唤时产生的情感体验，这种场景往往被拍摄成一段美好的记忆，并通过网络平台分享给广大网友。这样的内容通常会带有一定的教育意义，比如强调父母与子女间沟通的重要性，以及如何更好地理解孩子的心理状态。</w:t>
      </w:r>
      <w:r>
        <w:rPr>
          <w:sz w:val="32"/>
          <w:szCs w:val="32"/>
        </w:rPr>
        <w:t>&lt;/p&gt;&lt;p&gt;&lt;img src="/static-img/lgjlRzpkit4y153hTx6ld2NIyLdDkkrjb75w5eeO05LdVIHHrqLzZ0hBS3S1vCwSjyYTzl4vn6Xi_C_uXVO2xoQLaElpvmkRMJs2CvYcVoFICn7USVmPk9jV6bYqGEQZ.png"&gt;&lt;/p&gt;&lt;p&gt;</w:t>
      </w:r>
      <w:r>
        <w:rPr>
          <w:sz w:val="32"/>
          <w:szCs w:val="32"/>
        </w:rPr>
        <w:t>二、“啊宝贝我想听你叫视频”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之所以能够获得如此广泛的人气，其背后还隐藏着许多值得探讨的问题。在社会学角度看，这反映了一些家庭成员之间关系紧张或缺乏有效沟通的手段。而对于心理学而言，这可能是一种缓解日常压力的方式，因为在这种互动中，参与者可以暂时忘却外界干扰，专注于彼此之间的情感联系。</w:t>
      </w:r>
      <w:r>
        <w:rPr>
          <w:sz w:val="32"/>
          <w:szCs w:val="32"/>
        </w:rPr>
        <w:t>&lt;/p&gt;&lt;p&gt;&lt;img src="/static-img/RUYmnxs6wD_lADXtFUae8mNIyLdDkkrjb75w5eeO05LdVIHHrqLzZ0hBS3S1vCwSjyYTzl4vn6Xi_C_uXVO2xoQLaElpvmkRMJs2CvYcVoFICn7USVmPk9jV6bYqGEQZ.png"&gt;&lt;/p&gt;&lt;p&gt;</w:t>
      </w:r>
      <w:r>
        <w:rPr>
          <w:sz w:val="32"/>
          <w:szCs w:val="32"/>
        </w:rPr>
        <w:t>三、“啊宝贝我想听你叫视频”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层面来看，“啊宝贝我想听你叫视频”也许可以作为一种新兴趋势被分析。随着科技发展，如智能手机等便携式设备普及，使得拍摄和上传高质量影像变得更加简单。这不仅促进了家庭相册的数字化转型，也让更多未曾见面的朋友们有机会接触到这些温馨瞬间。此外，由于疫情影响导致人们减少实体活动，对于线上分享个人生活片段的需求增加，因此这类内容开始逐渐成为流行文化的一部分。</w:t>
      </w:r>
      <w:r>
        <w:rPr>
          <w:sz w:val="32"/>
          <w:szCs w:val="32"/>
        </w:rPr>
        <w:t>&lt;/p&gt;&lt;p&gt;&lt;img src="/static-img/3o_Ek7GiSWfk-rj3WiWrg2NIyLdDkkrjb75w5eeO05LdVIHHrqLzZ0hBS3S1vCwSjyYTzl4vn6Xi_C_uXVO2xoQLaElpvmkRMJs2CvYcVoFICn7USVmPk9jV6bYqGEQZ.jpeg"&gt;&lt;/p&gt;&lt;p&gt;</w:t>
      </w:r>
      <w:r>
        <w:rPr>
          <w:sz w:val="32"/>
          <w:szCs w:val="32"/>
        </w:rPr>
        <w:t>四、“啊宝贝我想聽您吆喝”——跨越国界的情感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主题起源自中国，但它所传达的情感细腻无边，与世界各地的人们都能产生共鸣。无论是在美国、日本还是欧洲，只要家长想要听到孩子的声音，无论出于何种原因，他们都会寻找办法去实现这一愿望。这意味着，在全球范围内，有很多人同样渴望用行动表达对家人的关怀，而这种关怀超越了语言和地域障碍，是人类共同的情感基因使然。</w:t>
      </w:r>
      <w:r>
        <w:rPr>
          <w:sz w:val="32"/>
          <w:szCs w:val="32"/>
        </w:rPr>
        <w:t>&lt;/p&gt;&lt;p&gt;&lt;img src="/static-img/ySHGKuV1fZQBleCfdXS1hWNIyLdDkkrjb75w5eeO05LdVIHHrqLzZ0hBS3S1vCwSjyYTzl4vn6Xi_C_uXVO2xoQLaElpvmkRMJs2CvYcVoFICn7USVmPk9jV6bYqGEQZ.jpeg"&gt;&lt;/p&gt;&lt;p&gt;</w:t>
      </w:r>
      <w:r>
        <w:rPr>
          <w:sz w:val="32"/>
          <w:szCs w:val="32"/>
        </w:rPr>
        <w:t>五、“哦，我已经准备好了！”：一个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文字描述，更有趣的是实际发生的情况。在一次偶然看到的一个短片中，一位父亲为了逗自己的女儿开心，便模仿电影里的某个角色，用一种夸张又戏谑的声音喊道：“妈妈，我准备好了！请告诉她，我已经准备好了！”女儿瞬间就笑出了声，她母亲则因为这个意外惊喜而感到非常开心。这件事情展示了，即便是在忙碌或疲惫的时候，如果我们能够花点时间去做一些小小的事情，就能带给周围的人无尽快乐，同时也增强家庭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寶貝我想要聽妳呼喚影片”是一个充满爱意与关怀的小故事，它不只是简单的一句台词，更代表了一种深厚感情与沟通方式。不管是在哪个国家，都有人会因为这些温馨画面而微笑，而每一次观看，都像是重新找到了那份久违的心灵慰藉。在这个技术飞速发展、快节奏生活下，我们似乎越来越需要那种让人放慢脚步，停下来聆听声音、享受眼前的美好时光。如果我们把握住这一点，或许未来将会拥有更多珍贵而温暖的人生回忆。</w:t>
      </w:r>
      <w:r>
        <w:rPr>
          <w:sz w:val="32"/>
          <w:szCs w:val="32"/>
        </w:rPr>
        <w:t>&lt;/p&gt;&lt;p&gt;&lt;a href = "/doc/714323-</w:t>
      </w:r>
      <w:r>
        <w:rPr>
          <w:sz w:val="32"/>
          <w:szCs w:val="32"/>
        </w:rPr>
        <w:t>情深声息啊宝贝我想听你叫视频的温馨诱惑</w:t>
      </w:r>
      <w:r>
        <w:rPr>
          <w:sz w:val="32"/>
          <w:szCs w:val="32"/>
        </w:rPr>
        <w:t>.doc" rel="alternate" download="714323-</w:t>
      </w:r>
      <w:r>
        <w:rPr>
          <w:sz w:val="32"/>
          <w:szCs w:val="32"/>
        </w:rPr>
        <w:t>情深声息啊宝贝我想听你叫视频的温馨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