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魔力与魅力如何在光芒中保持独特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亮丽、激情澎湃的世界里，每个人都渴望成为焦点，想要被关注和记住。娱乐圈，无疑是众多梦想实现的地方，也是竞争最为激烈的领域。要在这儿留下自己的印记，不仅需要才能，更重要的是要有那份独一无二的魅力，让人难以忘怀。</w:t>
      </w:r>
      <w:r>
        <w:rPr>
          <w:sz w:val="32"/>
          <w:szCs w:val="32"/>
        </w:rPr>
        <w:t>&lt;/p&gt;&lt;p&gt;&lt;img src="/static-img/AK0Z1U-Ejw539d2iB2DjWnXz7AST4jnM0zWv5g7-rNo.png"&gt;&lt;/p&gt;&lt;p&gt;</w:t>
      </w:r>
      <w:r>
        <w:rPr>
          <w:sz w:val="32"/>
          <w:szCs w:val="32"/>
        </w:rPr>
        <w:t>首先，要了解自己所处环境。娱乐圈是一个快速变化的世界，任何一个错误的步骤都会导致失败。而真正能够长久站稳脚跟的人，是那些能够洞察未来趋势并迅速适应的人。他们总能找到新的角度去看待问题，从而提前做好准备，在竞争中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自我提升至关重要。在这里，没有什么是不可以学到的，从表演技巧到商业策略，再到社交网络运营，都需要不断学习和实践。如果你想要让自己脱颖而出，那么必须持续进步，不断提升自己的专业技能和人际交往能力，这样才能在竞争者中脱颖而出。</w:t>
      </w:r>
      <w:r>
        <w:rPr>
          <w:sz w:val="32"/>
          <w:szCs w:val="32"/>
        </w:rPr>
        <w:t>&lt;/p&gt;&lt;p&gt;&lt;img src="/static-img/AppMcq0Q6Y-VdgZ5bjK-LpjfDxD1HodKioDLMAhRr8IDW-zn2JYziHwpn_zEtkld-bG2QOTLdt3Bs2Jq4__VjBlTvhZqW4vNfNrHwWO7u5rsScydJuYTlvVXtXkzvAod4GuB5R6hwdrfe5sNkj5HJw.jpg"&gt;&lt;/p&gt;&lt;p&gt;</w:t>
      </w:r>
      <w:r>
        <w:rPr>
          <w:sz w:val="32"/>
          <w:szCs w:val="32"/>
        </w:rPr>
        <w:t>第三，建立良好的职业形象。这一点对于那些希望长期存在于娱乐圈内的人来说尤为关键。一旦形成了良好的职业形象，即使是在混乱或不利的情况下，你也会更容易受到他人的认可和尊重。这不仅体现在公众场合，还包括社交媒体上对自身信息管理得当，对待粉丝友善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与行业内外建立联系。成功不是孤立完成，而是通过与他人的合作来实现的一种现象。在这个过程中，你会发现许多宝贵资源，比如信息、经验、甚至可能转化成未来的合作伙伴或客户关系网建设。你应该积极寻求机会，与其他行业专家交流心得，同时也向他们展示你的价值观和专业知识，这样才能够获得更多支持和帮助。</w:t>
      </w:r>
      <w:r>
        <w:rPr>
          <w:sz w:val="32"/>
          <w:szCs w:val="32"/>
        </w:rPr>
        <w:t>&lt;/p&gt;&lt;p&gt;&lt;img src="/static-img/dSnFbYbBN-cltGSts5_V05jfDxD1HodKioDLMAhRr8IDW-zn2JYziHwpn_zEtkld-bG2QOTLdt3Bs2Jq4__VjBlTvhZqW4vNfNrHwWO7u5rsScydJuYTlvVXtXkzvAod4GuB5R6hwdrfe5sNkj5HJw.jpg"&gt;&lt;/p&gt;&lt;p&gt;</w:t>
      </w:r>
      <w:r>
        <w:rPr>
          <w:sz w:val="32"/>
          <w:szCs w:val="32"/>
        </w:rPr>
        <w:t>第五，将个性融入工作内容。不论你是在幕后制作还是面对千万观众，每个人都有自己的风格，有时候这种独特性正是吸引人的原因之一。但是，要注意的是这种个性不能因为过分突出而影响到了工作效果，它应当是一种整体上的增值，而不是割裂感产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——耐心持久地努力。在追求梦想时，我们常常急于求成，却忽视了坚持到底这一关键因素。成功从不一夜之间就到来，而通常需要付出大量时间和精力的努力。当我们遇到挫折时，我们必须学会从中学到东西，并且用这些教训来加强我们的决心，使我们更加坚定地朝着目标前行。此外，还要学会享受过程，因为这是生活的一部分，而且也是创造美好回忆的时候哦！</w:t>
      </w:r>
      <w:r>
        <w:rPr>
          <w:sz w:val="32"/>
          <w:szCs w:val="32"/>
        </w:rPr>
        <w:t>&lt;/p&gt;&lt;p&gt;&lt;img src="/static-img/08ywRZ5vTyzRHJbJDLId1pjfDxD1HodKioDLMAhRr8IDW-zn2JYziHwpn_zEtkld-bG2QOTLdt3Bs2Jq4__VjBlTvhZqW4vNfNrHwWO7u5rsScydJuYTlvVXtXkzvAod4GuB5R6hwdrfe5sNkj5HJw.jpg"&gt;&lt;/p&gt;&lt;p&gt;</w:t>
      </w:r>
      <w:r>
        <w:rPr>
          <w:sz w:val="32"/>
          <w:szCs w:val="32"/>
        </w:rPr>
        <w:t>总结来说，要在娱乐圈发光发热，就不能只依赖于一次性的惊喜，而应该培养一种持续发展的心态，以及不断改进自我的意志。不断学习新知识、新技能；塑造并维护良好的个人形象；利用各种资源建立起广泛的人脉网络；将个性融入日常工作；以及始终保持耐心与毅力，最终，你将成为那个永远不会被遗忘的人物。不过，请记住，在这个充满魅惑的世界里，只有那些真正理解自己所追求的事物，并且愿意为了它付出一切努力的人才真的能站在舞台中央。那就是真正属于你的位置，也许还会让你成为另一个“传奇”。</w:t>
      </w:r>
      <w:r>
        <w:rPr>
          <w:sz w:val="32"/>
          <w:szCs w:val="32"/>
        </w:rPr>
        <w:t>&lt;/p&gt;&lt;p&gt;&lt;a href = "/doc/714425-</w:t>
      </w:r>
      <w:r>
        <w:rPr>
          <w:sz w:val="32"/>
          <w:szCs w:val="32"/>
        </w:rPr>
        <w:t>娱乐圈的魔力与魅力如何在光芒中保持独特之处</w:t>
      </w:r>
      <w:r>
        <w:rPr>
          <w:sz w:val="32"/>
          <w:szCs w:val="32"/>
        </w:rPr>
        <w:t>.doc" rel="alternate" download="714425-</w:t>
      </w:r>
      <w:r>
        <w:rPr>
          <w:sz w:val="32"/>
          <w:szCs w:val="32"/>
        </w:rPr>
        <w:t>娱乐圈的魔力与魅力如何在光芒中保持独特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