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之种我与那幽灵的种子未曾讲述的家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老宅里，总有一处地方让人不寒而栗，那就是祖辈留下的秘密花园。这里的花草似乎都带着一股淡淡的幽香，却又无人敢近，每当夜幕降临，这片土地便仿佛被一种奇异的幽灵之种所笼罩。</w:t>
      </w:r>
      <w:r>
        <w:rPr>
          <w:sz w:val="32"/>
          <w:szCs w:val="32"/>
        </w:rPr>
        <w:t>&lt;/p&gt;&lt;p&gt;&lt;img src="/static-img/qTxH9HIbN7xhywcSu-6bMVMSinMh8ODo3CT9fE-9SABXMAd1CE2L9Ym_XyTAM6XT.jpg"&gt;&lt;/p&gt;&lt;p&gt;</w:t>
      </w:r>
      <w:r>
        <w:rPr>
          <w:sz w:val="32"/>
          <w:szCs w:val="32"/>
        </w:rPr>
        <w:t>我从小就对这个传说充满了好奇，但直到成年后，我才真正开始探寻它的真相。我发现，家里的每一位长辈都避而远之，他们只会低声地说些“那不是普通的植物”、“不要触碰它”。但我却坚信，只有找到这幽灵之种，才能揭开家族深藏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间，我在一个阴暗的小角落里发现了那株神秘植株。它看上去和其他植物一样，但气息中夹杂着一种难以形容的诡异感。我轻轻地伸出手触摸了一下，它仿佛吸收了我的体温，然后缓缓绽放出了透明如同月光般璀璨的花朵。</w:t>
      </w:r>
      <w:r>
        <w:rPr>
          <w:sz w:val="32"/>
          <w:szCs w:val="32"/>
        </w:rPr>
        <w:t>&lt;/p&gt;&lt;p&gt;&lt;img src="/static-img/0d_XCEFA9-eD_sQHEYwpZFMSinMh8ODo3CT9fE-9SABxtnm2t25hqFKqE0GQiQWT4QKPgT-UAm7wmXgqYh8oK7txgt-uyV5di__B_lOlAne7tn03yhqvc0wN5dcqtI5L8ThPAdKon7jFC0bFCTRI7N3GuVt9HhXafBW0kPNHtXyeG5ncVyqyvepl5MdXezE3.jpg"&gt;&lt;/p&gt;&lt;p&gt;</w:t>
      </w:r>
      <w:r>
        <w:rPr>
          <w:sz w:val="32"/>
          <w:szCs w:val="32"/>
        </w:rPr>
        <w:t>那些长辈们知道这一切，对他们来说，这个世界是如此脆弱，以至于连最微小的一点变化，都可能引发不可预测的事态。而这幽灵之种，它代表的是一种超越生与死、古老而强大的力量。它们能唤醒沉睡已久的心智，让人们看到世间万物背后的本质——生命与死亡之间微妙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我学会了尊重那个家族遗留下来的禁忌，因为我明白，无论多么显得荒谬或恐怖的事情背后，都有其无法言说的意义和故事。在那个充满迷雾与幻想的地方，每一株幽灵之种都是我们家族历史的一个见证者，而每个人心中的恐惧，也许正是对未知世界的一种敬畏和敬意。</w:t>
      </w:r>
      <w:r>
        <w:rPr>
          <w:sz w:val="32"/>
          <w:szCs w:val="32"/>
        </w:rPr>
        <w:t>&lt;/p&gt;&lt;p&gt;&lt;img src="/static-img/1r8irNiuEsy__3BF8hIh71MSinMh8ODo3CT9fE-9SABxtnm2t25hqFKqE0GQiQWT4QKPgT-UAm7wmXgqYh8oK7txgt-uyV5di__B_lOlAne7tn03yhqvc0wN5dcqtI5L8ThPAdKon7jFC0bFCTRI7N3GuVt9HhXafBW0kPNHtXyeG5ncVyqyvepl5MdXezE3.jpg"&gt;&lt;/p&gt;&lt;p&gt;&lt;a href = "/doc/714645-</w:t>
      </w:r>
      <w:r>
        <w:rPr>
          <w:sz w:val="32"/>
          <w:szCs w:val="32"/>
        </w:rPr>
        <w:t>幽灵之种我与那幽灵的种子未曾讲述的家族秘密</w:t>
      </w:r>
      <w:r>
        <w:rPr>
          <w:sz w:val="32"/>
          <w:szCs w:val="32"/>
        </w:rPr>
        <w:t>.doc" rel="alternate" download="714645-</w:t>
      </w:r>
      <w:r>
        <w:rPr>
          <w:sz w:val="32"/>
          <w:szCs w:val="32"/>
        </w:rPr>
        <w:t>幽灵之种我与那幽灵的种子未曾讲述的家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