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女教师办公室时间的静谧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春日午后，学校内的一间办公室里，波多野结衣女教师正坐在她的工作台前。这个房间不大，但却充满了她对教育事业的热爱和对学生的关心。</w:t>
      </w:r>
      <w:r>
        <w:rPr>
          <w:sz w:val="32"/>
          <w:szCs w:val="32"/>
        </w:rPr>
        <w:t>&lt;/p&gt;&lt;p&gt;&lt;img src="/static-img/5UhLAhPfq-fZvd40FlCXJqn8xhxOy4Uz3dB9IVCf5dw7dHpHu6DWXNnbFej4zuy4.jpg"&gt;&lt;/p&gt;&lt;p&gt;</w:t>
      </w:r>
      <w:r>
        <w:rPr>
          <w:sz w:val="32"/>
          <w:szCs w:val="32"/>
        </w:rPr>
        <w:t>第一段：温馨的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里的桌子上摆放着各种书籍和教学资料，墙上挂着几幅学生们画作的小作品，每一幅都洋溢着孩子们纯真的笑容。窗外是校园绿意盎然的地方，有些树木已经开始发出了细腻的绿色，这让整个环境显得更加生机勃勃。而波多野结衣身穿一件淡蓝色的衬衫，上面有几个小巧的手绘图案，她专注地处理着一些文件，同时不时抬起头来俯瞰校园。</w:t>
      </w:r>
      <w:r>
        <w:rPr>
          <w:sz w:val="32"/>
          <w:szCs w:val="32"/>
        </w:rPr>
        <w:t>&lt;/p&gt;&lt;p&gt;&lt;img src="/static-img/-3CKTjhBB36lXlXpi5AESqn8xhxOy4Uz3dB9IVCf5dwhESsSPGyNrcTjux_FNMJ7gZfXJFWzvaGhl1WDX3OCiA.jpg"&gt;&lt;/p&gt;&lt;p&gt;</w:t>
      </w:r>
      <w:r>
        <w:rPr>
          <w:sz w:val="32"/>
          <w:szCs w:val="32"/>
        </w:rPr>
        <w:t>第二段：女教师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是个性格温柔且极具责任感的人，她总是用自己的方式去理解和帮助那些需要帮助的人。她会在课堂上讲述故事，让每个孩子都能从中找到属于自己的意义。在她的眼中，每个学生都是独特而宝贵的存在，而这个办公室就是她与他们沟通、交流心灵的地方。</w:t>
      </w:r>
      <w:r>
        <w:rPr>
          <w:sz w:val="32"/>
          <w:szCs w:val="32"/>
        </w:rPr>
        <w:t>&lt;/p&gt;&lt;p&gt;&lt;img src="/static-img/tb19xCWpvegqSXjz-zHG76n8xhxOy4Uz3dB9IVCf5dwhESsSPGyNrcTjux_FNMJ7gZfXJFWzvaGhl1WDX3OCiA.jpg"&gt;&lt;/p&gt;&lt;p&gt;</w:t>
      </w:r>
      <w:r>
        <w:rPr>
          <w:sz w:val="32"/>
          <w:szCs w:val="32"/>
        </w:rPr>
        <w:t>第三段：时间静谧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波多野结衣女教师办公室渐渐成为了一种传说般的地标。虽然这不是一个庞大的建筑，但它承载了无数个人的快乐与成长。这间小小的空间，在这里一切似乎都变得平凡，却又充满了深刻的情感。当夕阳西下，将最后一缕金光洒进这间办公室时，它就像是一位守护者，用其温暖而坚定的姿态保护所有曾经走进这里的人们的心灵。</w:t>
      </w:r>
      <w:r>
        <w:rPr>
          <w:sz w:val="32"/>
          <w:szCs w:val="32"/>
        </w:rPr>
        <w:t>&lt;/p&gt;&lt;p&gt;&lt;img src="/static-img/8rbZHAQTmaYSDSEV-uaKfqn8xhxOy4Uz3dB9IVCf5dwhESsSPGyNrcTjux_FNMJ7gZfXJFWzvaGhl1WDX3OCiA.jpg"&gt;&lt;/p&gt;&lt;p&gt;</w:t>
      </w:r>
      <w:r>
        <w:rPr>
          <w:sz w:val="32"/>
          <w:szCs w:val="32"/>
        </w:rPr>
        <w:t>第四段：教育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波多野结衣来说，她所做的一切都是为了实现更美好的教育理念。她相信，不仅要教授知识，更要培养孩子们的情感智慧。在她的教诲下，无论是数学还是文学，都变成了能够触及人心深处的问题。因此，她将这些精彩纷呈的事物记录下来，以便未来有机会再次回顾并分享给更多人。</w:t>
      </w:r>
      <w:r>
        <w:rPr>
          <w:sz w:val="32"/>
          <w:szCs w:val="32"/>
        </w:rPr>
        <w:t>&lt;/p&gt;&lt;p&gt;&lt;img src="/static-img/HF21WziJf9jCYgou_MTqwan8xhxOy4Uz3dB9IVCf5dwhESsSPGyNrcTjux_FNMJ7gZfXJFWzvaGhl1WDX3OCiA.jpg"&gt;&lt;/p&gt;&lt;p&gt;</w:t>
      </w:r>
      <w:r>
        <w:rPr>
          <w:sz w:val="32"/>
          <w:szCs w:val="32"/>
        </w:rPr>
        <w:t>通过这样的文章，我们可以看到，不管是一个普通的小学老师还是其他任何职业的人，他们所在的工作场所往往也是他们生活的一部分，也是他们情感世界的一个缩影。而对于如同波多野结衣这样投入到教育事业中的女性来说，那个简单而又富有意义的小房间，是她们最珍贵的情感寄托，也是她们不断努力和付出的见证。</w:t>
      </w:r>
      <w:r>
        <w:rPr>
          <w:sz w:val="32"/>
          <w:szCs w:val="32"/>
        </w:rPr>
        <w:t>&lt;/p&gt;&lt;p&gt;&lt;a href = "/doc/714661-</w:t>
      </w:r>
      <w:r>
        <w:rPr>
          <w:sz w:val="32"/>
          <w:szCs w:val="32"/>
        </w:rPr>
        <w:t>波多野结衣女教师办公室时间的静谧守护者</w:t>
      </w:r>
      <w:r>
        <w:rPr>
          <w:sz w:val="32"/>
          <w:szCs w:val="32"/>
        </w:rPr>
        <w:t>.doc" rel="alternate" download="714661-</w:t>
      </w:r>
      <w:r>
        <w:rPr>
          <w:sz w:val="32"/>
          <w:szCs w:val="32"/>
        </w:rPr>
        <w:t>波多野结衣女教师办公室时间的静谧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