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我和小伙伴们的超级美味烧烤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小伙伴们决定组织一次烧烤派对。我们都非常期待能够见一次面，放松一下心情，同时也想尝试做一些超级美味的食物。</w:t>
      </w:r>
      <w:r>
        <w:rPr>
          <w:sz w:val="32"/>
          <w:szCs w:val="32"/>
        </w:rPr>
        <w:t>&lt;/p&gt;&lt;p&gt;&lt;img src="/static-img/Vlj7w1C9gGwGnqiEvW_FUJqgZhSC9qlA2T60L1Yb0HWgbaXKgSjwfTofYnGapD5D.jpg"&gt;&lt;/p&gt;&lt;p&gt;&amp;#34;</w:t>
      </w:r>
      <w:r>
        <w:rPr>
          <w:sz w:val="32"/>
          <w:szCs w:val="32"/>
        </w:rPr>
        <w:t>见一次面做</w:t>
      </w:r>
      <w:r>
        <w:rPr>
          <w:sz w:val="32"/>
          <w:szCs w:val="32"/>
        </w:rPr>
        <w:t>3</w:t>
      </w:r>
      <w:r>
        <w:rPr>
          <w:sz w:val="32"/>
          <w:szCs w:val="32"/>
        </w:rPr>
        <w:t>次超详细</w:t>
      </w:r>
      <w:r>
        <w:rPr>
          <w:sz w:val="32"/>
          <w:szCs w:val="32"/>
        </w:rPr>
        <w:t>&amp;#34;</w:t>
      </w:r>
      <w:r>
        <w:rPr>
          <w:sz w:val="32"/>
          <w:szCs w:val="32"/>
        </w:rPr>
        <w:t>这句话成为了我们的口号，我们一致决定每个人负责一个菜品，每个菜品都要尽可能地详细到每一步制作过程，让大家都能学到新的烹饪技巧。</w:t>
      </w:r>
      <w:r>
        <w:rPr>
          <w:sz w:val="32"/>
          <w:szCs w:val="32"/>
        </w:rPr>
        <w:t>&lt;/p&gt;&lt;p&gt;</w:t>
      </w:r>
      <w:r>
        <w:rPr>
          <w:sz w:val="32"/>
          <w:szCs w:val="32"/>
        </w:rPr>
        <w:t>我负责主角——排骨。我知道这个选择有些显而易见，但我坚信只要把握好几道关键步骤，就能让这道经典菜肴焕发出无与伦比的风味。首先，我选用了最好的猪排骨，然后进行了初次腌制，用盐、糖、香草粉和辣椒粉混合调制，确保外皮既有足够的甜味又带点辛辣刺激感。</w:t>
      </w:r>
      <w:r>
        <w:rPr>
          <w:sz w:val="32"/>
          <w:szCs w:val="32"/>
        </w:rPr>
        <w:t>&lt;/p&gt;&lt;p&gt;&lt;img src="/static-img/2tcySFiP0_7AXhPHOzOZopqgZhSC9qlA2T60L1Yb0HVqqoSpJBn1BjRBLBIF15cwxazjMg2p4l9ksrdgcykAupYkcuPACJ2hstJoD16yGPH-V2uTMm2iml1Bu-KxVPicLW5Y4aZmI9PHr5qnvM2X2MCn9zKusFmRKEUCm0n4sbsWB-gUnBITON6Y6wAAkvLR.jpg"&gt;&lt;/p&gt;&lt;p&gt;</w:t>
      </w:r>
      <w:r>
        <w:rPr>
          <w:sz w:val="32"/>
          <w:szCs w:val="32"/>
        </w:rPr>
        <w:t>接下来是预热阶段。在大火下快速煎至表皮金黄，这一步对于后续烘烤至熟透至关重要，因为它可以使肉质更加嫩滑。此时，我们已经开始聊天、喝酒，氛围十分愉快，每个人都沉浸在自己的忙碌中享受着轻松时光。</w:t>
      </w:r>
      <w:r>
        <w:rPr>
          <w:sz w:val="32"/>
          <w:szCs w:val="32"/>
        </w:rPr>
        <w:t>&lt;/p&gt;&lt;p&gt;</w:t>
      </w:r>
      <w:r>
        <w:rPr>
          <w:sz w:val="32"/>
          <w:szCs w:val="32"/>
        </w:rPr>
        <w:t>最后进入最关键的一环——低温慢烤。这是我特别注重的一个环节，因为只有这样才能保证肉质内部完全酥脆，而不失原有的鲜嫩。我们轮流观察排骨是否已达到最佳状态，偶尔还会互相借助手机拍照分享，以此来增添趣味性，同时也是一种互相监督的手段。</w:t>
      </w:r>
      <w:r>
        <w:rPr>
          <w:sz w:val="32"/>
          <w:szCs w:val="32"/>
        </w:rPr>
        <w:t>&lt;/p&gt;&lt;p&gt;&lt;img src="/static-img/GtOHsZTRH9YR2i-D0RDJiZqgZhSC9qlA2T60L1Yb0HVqqoSpJBn1BjRBLBIF15cwxazjMg2p4l9ksrdgcykAupYkcuPACJ2hstJoD16yGPH-V2uTMm2iml1Bu-KxVPicLW5Y4aZmI9PHr5qnvM2X2MCn9zKusFmRKEUCm0n4sbsWB-gUnBITON6Y6wAAkvLR.jpg"&gt;&lt;/p&gt;&lt;p&gt;</w:t>
      </w:r>
      <w:r>
        <w:rPr>
          <w:sz w:val="32"/>
          <w:szCs w:val="32"/>
        </w:rPr>
        <w:t>除了我的排骨之外，有朋友准备了一份色彩斑斓的大虾，每只虾仁被精心剔除并涂抹上由柠檬汁、橄榄油和新鲜香草提取物调制的酱料，再以微波炉迅速加热，使得虾仁保持其鲜嫩多汁。而另一个朋友则专注于制作一盘蔬菜沙拉，他通过创新地将各种颜色的蔬菜搭配起来，如红洋葱、小番茄和绿意盎然的小黄瓜，还加入了一些酸甜可口的小西红柿，为整个沙拉增添了诱人的色彩与层次感。</w:t>
      </w:r>
      <w:r>
        <w:rPr>
          <w:sz w:val="32"/>
          <w:szCs w:val="32"/>
        </w:rPr>
        <w:t>&lt;/p&gt;&lt;p&gt;</w:t>
      </w:r>
      <w:r>
        <w:rPr>
          <w:sz w:val="32"/>
          <w:szCs w:val="32"/>
        </w:rPr>
        <w:t>最后，当晚餐摆满桌的时候，一阵阵令人垂涎三尺的香气扑鼻而来，让人忍不住想要马上开吃。不过，在我们正式坐下之前，我建议大家先欣赏一下这一切，是不是有点像“见一次面做</w:t>
      </w:r>
      <w:r>
        <w:rPr>
          <w:sz w:val="32"/>
          <w:szCs w:val="32"/>
        </w:rPr>
        <w:t>3</w:t>
      </w:r>
      <w:r>
        <w:rPr>
          <w:sz w:val="32"/>
          <w:szCs w:val="32"/>
        </w:rPr>
        <w:t>次超详细”的感觉呢？即使只是短短几小时，也凝聚了这么多美妙瞬间，我们的心情从最初兴奋转变为满足，从紧张忙碌转变为悠闲自得，那种团队合作中的欢乐简直难以言喻！</w:t>
      </w:r>
      <w:r>
        <w:rPr>
          <w:sz w:val="32"/>
          <w:szCs w:val="32"/>
        </w:rPr>
        <w:t>&lt;/p&gt;&lt;p&gt;&lt;img src="/static-img/uH6r-Vs5d8EGfX9nXF4uhZqgZhSC9qlA2T60L1Yb0HVqqoSpJBn1BjRBLBIF15cwxazjMg2p4l9ksrdgcykAupYkcuPACJ2hstJoD16yGPH-V2uTMm2iml1Bu-KxVPicLW5Y4aZmI9PHr5qnvM2X2MCn9zKusFmRKEUCm0n4sbsWB-gUnBITON6Y6wAAkvLR.jpg"&gt;&lt;/p&gt;&lt;p&gt;</w:t>
      </w:r>
      <w:r>
        <w:rPr>
          <w:sz w:val="32"/>
          <w:szCs w:val="32"/>
        </w:rPr>
        <w:t>当夜幕降临，我们围坐在篝火旁，将今天所做的一切回顾过往，无论是那些简单却又深刻的情谊还是那些让我记忆犹新的大师级料理，都让这个周末成为一段难忘的人生篇章。</w:t>
      </w:r>
      <w:r>
        <w:rPr>
          <w:sz w:val="32"/>
          <w:szCs w:val="32"/>
        </w:rPr>
        <w:t>&lt;/p&gt;&lt;p&gt;&lt;a href = "/doc/714859-</w:t>
      </w:r>
      <w:r>
        <w:rPr>
          <w:sz w:val="32"/>
          <w:szCs w:val="32"/>
        </w:rPr>
        <w:t>见一次面做</w:t>
      </w:r>
      <w:r>
        <w:rPr>
          <w:sz w:val="32"/>
          <w:szCs w:val="32"/>
        </w:rPr>
        <w:t>3</w:t>
      </w:r>
      <w:r>
        <w:rPr>
          <w:sz w:val="32"/>
          <w:szCs w:val="32"/>
        </w:rPr>
        <w:t>次超详细我和小伙伴们的超级美味烧烤大作战</w:t>
      </w:r>
      <w:r>
        <w:rPr>
          <w:sz w:val="32"/>
          <w:szCs w:val="32"/>
        </w:rPr>
        <w:t>.doc" rel="alternate" download="714859-</w:t>
      </w:r>
      <w:r>
        <w:rPr>
          <w:sz w:val="32"/>
          <w:szCs w:val="32"/>
        </w:rPr>
        <w:t>见一次面做</w:t>
      </w:r>
      <w:r>
        <w:rPr>
          <w:sz w:val="32"/>
          <w:szCs w:val="32"/>
        </w:rPr>
        <w:t>3</w:t>
      </w:r>
      <w:r>
        <w:rPr>
          <w:sz w:val="32"/>
          <w:szCs w:val="32"/>
        </w:rPr>
        <w:t>次超详细我和小伙伴们的超级美味烧烤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