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恐怖小说下载经典恐怖小说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幽灵山庄”成为了经典恐怖小说？</w:t>
      </w:r>
      <w:r>
        <w:rPr>
          <w:sz w:val="32"/>
          <w:szCs w:val="32"/>
        </w:rPr>
        <w:t>&lt;/p&gt;&lt;p&gt;&lt;img src="/static-img/W5Z10AGCTfIZTmtPUB9jdzS_jskMs-_AN_EtDCEYHOUeKCCiUKHs9igWbg8Wg6SV.jpg"&gt;&lt;/p&gt;&lt;p&gt;</w:t>
      </w:r>
      <w:r>
        <w:rPr>
          <w:sz w:val="32"/>
          <w:szCs w:val="32"/>
        </w:rPr>
        <w:t>在这个寂静的夜晚，窗外风吹过树梢，发出诡异的呜咽声。书架上摆放着各种各样的书籍，其中一本特别引起了我的注意——《幽灵山庄》。这本书仿佛是从另一个世界带来的，它不仅仅是一部小说，更是一段历史、一场梦，一种情感的一种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有哪些让人难忘的情节？</w:t>
      </w:r>
      <w:r>
        <w:rPr>
          <w:sz w:val="32"/>
          <w:szCs w:val="32"/>
        </w:rPr>
        <w:t>&lt;/p&gt;&lt;p&gt;&lt;img src="/static-img/W6MoFaypK5C-75b7IgXa7zS_jskMs-_AN_EtDCEYHOU4V4fySIYFUq0DRVgJB6Cwdnd2osd8vxgmmYxo62ob_QstaPETm6Fg3muf4_FQTZ8iBUayODep34TQpPeN_UDh6tM4iCUiKiBNPhDVkEjZqmMOdY1NmpsR0oa8bPlTa6ZLsguccGdK1XcYon_JOvMk.jpg"&gt;&lt;/p&gt;&lt;p&gt;</w:t>
      </w:r>
      <w:r>
        <w:rPr>
          <w:sz w:val="32"/>
          <w:szCs w:val="32"/>
        </w:rPr>
        <w:t>我打开了这本书，从头到尾阅读了一遍，那些文字如同魔力一般将我吸入到了故事中。我记得最深的是关于詹姆斯和艾米丽的爱情故事，他们相爱却不能在一起，这种悲剧般的爱情让我心痛不已。而后来他们共同面对的恐惧，更是让我睡不着觉。那座被遗忘的小屋，那个神秘莫测的大门，那些看似平常却充满隐私的小路，每一次踏进这些地方，我都能感觉到一种前所未有的紧张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让更多人体验这份恐惧</w:t>
      </w:r>
      <w:r>
        <w:rPr>
          <w:sz w:val="32"/>
          <w:szCs w:val="32"/>
        </w:rPr>
        <w:t>&lt;/p&gt;&lt;p&gt;&lt;img src="/static-img/i7pG9VdpRUUdYjkVMDMxNDS_jskMs-_AN_EtDCEYHOU4V4fySIYFUq0DRVgJB6Cwdnd2osd8vxgmmYxo62ob_QstaPETm6Fg3muf4_FQTZ8iBUayODep34TQpPeN_UDh6tM4iCUiKiBNPhDVkEjZqmMOdY1NmpsR0oa8bPlTa6ZLsguccGdK1XcYon_JOvMk.jpg"&gt;&lt;/p&gt;&lt;p&gt;</w:t>
      </w:r>
      <w:r>
        <w:rPr>
          <w:sz w:val="32"/>
          <w:szCs w:val="32"/>
        </w:rPr>
        <w:t>随着时间的推移，《幽灵山庄》的名气越来越大，不少读者开始寻找更方便、更快捷地获取这本书的手段。于是，有了“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说法。这对于那些渴望体验这种超现实恐怖感的人来说，无疑是一个好消息。不论你是在公交车上，还是在学校图书馆，你都可以通过手机或者电脑轻松地获得这本经典作品，只需几秒钟就能开始你的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幽靈山莊》一直受到欢迎？</w:t>
      </w:r>
      <w:r>
        <w:rPr>
          <w:sz w:val="32"/>
          <w:szCs w:val="32"/>
        </w:rPr>
        <w:t>&lt;/p&gt;&lt;p&gt;&lt;img src="/static-img/sT2xmfeQ87EWMAsxdlCPPzS_jskMs-_AN_EtDCEYHOU4V4fySIYFUq0DRVgJB6Cwdnd2osd8vxgmmYxo62ob_QstaPETm6Fg3muf4_FQTZ8iBUayODep34TQpPeN_UDh6tM4iCUiKiBNPhDVkEjZqmMOdY1NmpsR0oa8bPlTa6ZLsguccGdK1XcYon_JOvMk.jpg"&gt;&lt;/p&gt;&lt;p&gt;</w:t>
      </w:r>
      <w:r>
        <w:rPr>
          <w:sz w:val="32"/>
          <w:szCs w:val="32"/>
        </w:rPr>
        <w:t>为什么一个写于很久之前的小说能够持续吸引现代人的注意呢？我认为，这并不是因为它讲述的是古老而遥远的事物，而是因为它触及了人类内心深处最基本的情感：爱、恨、死亡和生存。这使得《幽靈山莊》不仅仅是一个简单的恐怖故事，它是一次穿越时空的心理旅行，一次探索自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幽靈山莊》对我们有什么启示？</w:t>
      </w:r>
      <w:r>
        <w:rPr>
          <w:sz w:val="32"/>
          <w:szCs w:val="32"/>
        </w:rPr>
        <w:t>&lt;/p&gt;&lt;p&gt;&lt;img src="/static-img/-IwULA2Q0h29xjmv9UF8ozS_jskMs-_AN_EtDCEYHOU4V4fySIYFUq0DRVgJB6Cwdnd2osd8vxgmmYxo62ob_QstaPETm6Fg3muf4_FQTZ8iBUayODep34TQpPeN_UDh6tM4iCUiKiBNPhDVkEjZqmMOdY1NmpsR0oa8bPlTa6ZLsguccGdK1XcYon_JOvMk.jpg"&gt;&lt;/p&gt;&lt;p&gt;</w:t>
      </w:r>
      <w:r>
        <w:rPr>
          <w:sz w:val="32"/>
          <w:szCs w:val="32"/>
        </w:rPr>
        <w:t>当你翻阅完最后一页，将《幽靈山莊》的覆盖揭开的时候，你可能会感到一种空虚或失落，但同时也可能会有一丝释然。在这个过程中，我们学会了如何面对不可预知的事情，也学会了珍惜身边的人，以及勇敢地去追求自己的梦想。无论生活给予我们怎样的挑战，都不要忘记保持希望，因为正如小说中的主人公们一样，我们每个人都是自己命运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《幽靈山莊》的精神带入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回想起那段阅读经历，我意识到那种感觉已经融入到了我的日常生活中。我更加珍视身边的人，与家人朋友保持联系，并且更加积极地面对生活中的困难。当有人问起是否推荐阅读《幽靈山莊》，我总是毫不犹豫地说：“当然！”因为无论你选择何时何地，“ 幽灵 山 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都会伴随着永恒的话题：真理永远不会消亡，只要人们还愿意去寻找和分享它。</w:t>
      </w:r>
      <w:r>
        <w:rPr>
          <w:sz w:val="32"/>
          <w:szCs w:val="32"/>
        </w:rPr>
        <w:t>&lt;/p&gt;&lt;p&gt;&lt;a href = "/doc/714963-</w:t>
      </w:r>
      <w:r>
        <w:rPr>
          <w:sz w:val="32"/>
          <w:szCs w:val="32"/>
        </w:rPr>
        <w:t>幽灵山庄恐怖小说下载经典恐怖小说免费阅读</w:t>
      </w:r>
      <w:r>
        <w:rPr>
          <w:sz w:val="32"/>
          <w:szCs w:val="32"/>
        </w:rPr>
        <w:t>.doc" rel="alternate" download="714963-</w:t>
      </w:r>
      <w:r>
        <w:rPr>
          <w:sz w:val="32"/>
          <w:szCs w:val="32"/>
        </w:rPr>
        <w:t>幽灵山庄恐怖小说下载经典恐怖小说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