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后我待字闺中轻抚琴弦忆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卸下了战袍，交出了那柄曾经让我无畏面对敌人的长剑之后，我选择待字闺中。这是一个充满着柔情与温馨的词汇，它代表了一种生活状态，那是一种回归到本真、远离尘嚣的生活方式。在这个过程中，我仿佛重新找到了自我，我的心也逐渐从那些血雨腥风中洗净。</w:t>
      </w:r>
      <w:r>
        <w:rPr>
          <w:sz w:val="32"/>
          <w:szCs w:val="32"/>
        </w:rPr>
        <w:t>&lt;/p&gt;&lt;p&gt;&lt;img src="/static-img/LU5EAhAgBHJpruqNR4TEovKy--_6LaRVphSRwew1rbmifO54rxyvoOOjU6zUQFOb.jpeg"&gt;&lt;/p&gt;&lt;p&gt;</w:t>
      </w:r>
      <w:r>
        <w:rPr>
          <w:sz w:val="32"/>
          <w:szCs w:val="32"/>
        </w:rPr>
        <w:t>记得当初我决定放下武器，留在家中的日子里，每天都伴随着书卷和琴声。我会坐在窗边，用手轻抚那被岁月沧桑侵蚀的古琴弦，它们似乎也有自己的故事想要讲述。每次触碰，都能感受到一股淡淡的哀愁，这是久违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待字闺中的日子并不平静，但它们是我人生旅途上的一道亮丽风景线。那时，我用笔代替了剑锋，用墨水染红了生命的纸张。我写下了对往昔岁月深切怀念的情感，也将心中的思绪和梦想转化为文字，让它们不再只是空气中的缕缕烟雾，而是实实在在能够触摸得到的事物。</w:t>
      </w:r>
      <w:r>
        <w:rPr>
          <w:sz w:val="32"/>
          <w:szCs w:val="32"/>
        </w:rPr>
        <w:t>&lt;/p&gt;&lt;p&gt;&lt;img src="/static-img/49YIhmgxxjI9d-U5OGuXD_Ky--_6LaRVphSRwew1rbnrRC-VjjoJ1rLgeoTAbCzmd2CAy3r-apAH1OPMjntAXknI6hLqe3yJIyEl8o0eL9QqMsdW-43wCNXzrXy3HeKRY3WaFKW1aY_rLSHIjY8Dr8osBJmoKgTyJvl0ovid6K0.jpeg"&gt;&lt;/p&gt;&lt;p&gt;</w:t>
      </w:r>
      <w:r>
        <w:rPr>
          <w:sz w:val="32"/>
          <w:szCs w:val="32"/>
        </w:rPr>
        <w:t>每当夜幕低垂，我就会拿起笔，在灯光下点点滴滴，将那些曾经激荡过的心情悉数倾诉。这些文字，是我与过去的一场不懈追忆，他们见证着我的成长，也见证着时间如何匆匆而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卸甲后我待字闺中，那是一段艰难又美好的时光。在这里，我学会了珍惜现在，更懂得如何去爱一个人或事物。当你真正地停止战斗，只为了静下来聆听内心的声音，你会发现那个声音原来如此清晰又坚定，就像这琴弦上的每一个音符一样纯粹而有力。</w:t>
      </w:r>
      <w:r>
        <w:rPr>
          <w:sz w:val="32"/>
          <w:szCs w:val="32"/>
        </w:rPr>
        <w:t>&lt;/p&gt;&lt;p&gt;&lt;img src="/static-img/UdlemkRYvHVGc7RwfBAS1PKy--_6LaRVphSRwew1rbnrRC-VjjoJ1rLgeoTAbCzmd2CAy3r-apAH1OPMjntAXknI6hLqe3yJIyEl8o0eL9QqMsdW-43wCNXzrXy3HeKRY3WaFKW1aY_rLSHIjY8Dr8osBJmoKgTyJvl0ovid6K0.jpeg"&gt;&lt;/p&gt;&lt;p&gt;</w:t>
      </w:r>
      <w:r>
        <w:rPr>
          <w:sz w:val="32"/>
          <w:szCs w:val="32"/>
        </w:rPr>
        <w:t>如今，当我回望过去，一切似乎都那么明朗。那些年，我们拼搏、奋战、付出，却总忘不了最初为什么要开始。而今天，当我们站在新的起点上，看向前方，我们知道，无论何时何地，最重要的是保持那份初心，不断追寻属于自己的道路，无论多么崎岖。</w:t>
      </w:r>
      <w:r>
        <w:rPr>
          <w:sz w:val="32"/>
          <w:szCs w:val="32"/>
        </w:rPr>
        <w:t>&lt;/p&gt;&lt;p&gt;&lt;a href = "/doc/715097-</w:t>
      </w:r>
      <w:r>
        <w:rPr>
          <w:sz w:val="32"/>
          <w:szCs w:val="32"/>
        </w:rPr>
        <w:t>卸甲后我待字闺中轻抚琴弦忆往昔</w:t>
      </w:r>
      <w:r>
        <w:rPr>
          <w:sz w:val="32"/>
          <w:szCs w:val="32"/>
        </w:rPr>
        <w:t>.doc" rel="alternate" download="715097-</w:t>
      </w:r>
      <w:r>
        <w:rPr>
          <w:sz w:val="32"/>
          <w:szCs w:val="32"/>
        </w:rPr>
        <w:t>卸甲后我待字闺中轻抚琴弦忆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