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甜蜜迈开腿让我看看你的草莓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甜蜜：迈开腿让我看看你的草莓看</w:t>
      </w:r>
      <w:r>
        <w:rPr>
          <w:sz w:val="32"/>
          <w:szCs w:val="32"/>
        </w:rPr>
        <w:t>&lt;/p&gt;&lt;p&gt;&lt;img src="/static-img/AGH1c8LUqlcq4NdfiiYlbPJerKP-M0m7zqQ7xQ3YCsc.jpg"&gt;&lt;/p&gt;&lt;p&gt;</w:t>
      </w:r>
      <w:r>
        <w:rPr>
          <w:sz w:val="32"/>
          <w:szCs w:val="32"/>
        </w:rPr>
        <w:t>在这个充满科技与创新的大时代背景下，农业科技的发展也日新月异。尤其是在水果种植领域，现代农艺家们通过精准种植、智能监控等手段，不仅提高了产量，而且保证了品质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在一次朋友聚会上，我和几位好友聊到了这方面的话题。一位身穿简洁休闲装扮的年轻女性，自我介绍后，便提起了一句令人印象深刻的话：“迈开腿让我看看你的草莓看。”她的话语中透露出一种对未知事物的好奇心和对美味食材的热爱。</w:t>
      </w:r>
      <w:r>
        <w:rPr>
          <w:sz w:val="32"/>
          <w:szCs w:val="32"/>
        </w:rPr>
        <w:t>&lt;/p&gt;&lt;p&gt;&lt;img src="/static-img/nRrTTs-0mju69epATImZaUR5l6Jmlzk4FbG-tT8IG4ZpdFIIUT_CrJ5Lqxvl6mLH-YO_fdfH7ecQPIynsPL4sJXnphZ6zXNLx6qWToKqyfHpw4TcZwk27tEiL4cUMjkh.jpg"&gt;&lt;/p&gt;&lt;p&gt;</w:t>
      </w:r>
      <w:r>
        <w:rPr>
          <w:sz w:val="32"/>
          <w:szCs w:val="32"/>
        </w:rPr>
        <w:t>随着大家的兴趣被点燃，我们决定一起去体验一次现代农场采摘活动。我们选择了一家以高品质草莓著称的小型农场，这里用的是先进无土栽培技术，使得每一颗草莓都显得格外饱满、色泽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达现场后，我们首先由专业导游带领进行了解 </w:t>
      </w:r>
      <w:r>
        <w:rPr>
          <w:sz w:val="32"/>
          <w:szCs w:val="32"/>
        </w:rPr>
        <w:t xml:space="preserve">farm </w:t>
      </w:r>
      <w:r>
        <w:rPr>
          <w:sz w:val="32"/>
          <w:szCs w:val="32"/>
        </w:rPr>
        <w:t>的环节。她向我们展示了从播种到成熟各个阶段，以及如何利用科技来管理这些过程，比如使用遥感技术监测植物生长情况，还有自动灌溉系统确保每株植物都得到足够水分。这种高效率、高质量地生产出优质水果，让人忍不住想要“迈开腿”亲自查看那些红润可口的珍宝。</w:t>
      </w:r>
      <w:r>
        <w:rPr>
          <w:sz w:val="32"/>
          <w:szCs w:val="32"/>
        </w:rPr>
        <w:t>&lt;/p&gt;&lt;p&gt;&lt;img src="/static-img/_IaxQ-HdoVpvjrBFrOdN_UR5l6Jmlzk4FbG-tT8IG4ZpdFIIUT_CrJ5Lqxvl6mLH-YO_fdfH7ecQPIynsPL4sJXnphZ6zXNLx6qWToKqyfHpw4TcZwk27tEiL4cUMjkh.jpg"&gt;&lt;/p&gt;&lt;p&gt;</w:t>
      </w:r>
      <w:r>
        <w:rPr>
          <w:sz w:val="32"/>
          <w:szCs w:val="32"/>
        </w:rPr>
        <w:t>当我们的脚步落在那片绿意盎然的地面上时，那些光芒四射的小圆球仿佛在欢迎我们的到来。在这里，每一颗草莓几乎都是自然成熟，而不是像超市里的常见大批量生产出的那种。这使得尝试它们更加期待而又神秘，就像是一次小小探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忘记那个女士的话，当我终于拿起一个刚摘下的暖洋洋的小草莓准备尝试时，那温暖触感和清新的气息瞬间让我的心情变得愉悦起来。我闭上了眼睛，用嘴唇轻抿那颗小巧却极具诱惑力的水果，它柔软且甜美，让人感觉似乎能听到它微微发出的“咔嚓”声响。此刻，我完全理解了她为什么会说出那么有诗意的话——因为这不仅是简单的一顿饭，更是享受生活的一部分，是对自然恩赐的一份感激之情，也是一次对于美好事物探索的心灵旅程。</w:t>
      </w:r>
      <w:r>
        <w:rPr>
          <w:sz w:val="32"/>
          <w:szCs w:val="32"/>
        </w:rPr>
        <w:t>&lt;/p&gt;&lt;p&gt;&lt;img src="/static-img/O9MJsUryPjypqvef3f5gskR5l6Jmlzk4FbG-tT8IG4ZpdFIIUT_CrJ5Lqxvl6mLH-YO_fdfH7ecQPIynsPL4sJXnphZ6zXNLx6qWToKqyfHpw4TcZwk27tEiL4cUMjkh.jpg"&gt;&lt;/p&gt;&lt;p&gt;</w:t>
      </w:r>
      <w:r>
        <w:rPr>
          <w:sz w:val="32"/>
          <w:szCs w:val="32"/>
        </w:rPr>
        <w:t>这样的体验让我们认识到了现代农业与传统农业之间巨大的差距，并且更深刻地理解了什么叫做“品质”。每一步走过，每一次观察，都像是打开了一扇窗，让我们看到更多关于食物背后的故事，同时也为未来可能遇到的更多惊喜打下基础。当你真正明白了这些，你就会发现原来“迈开腿让我看看你的草莓看”的意义远比表面上的简单请求要丰富多层次，它代表的是一种文化、知识以及生活方式上的升级，从此以后，无论是逛市场还是选购食品，你都会有一双更加敏锐洞察力，用以挑选最适合自己的产品，从而享受到更纯粹、更真实的味道。</w:t>
      </w:r>
      <w:r>
        <w:rPr>
          <w:sz w:val="32"/>
          <w:szCs w:val="32"/>
        </w:rPr>
        <w:t>&lt;/p&gt;&lt;p&gt;&lt;a href = "/doc/7151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甜蜜迈开腿让我看看你的草莓看</w:t>
      </w:r>
      <w:r>
        <w:rPr>
          <w:sz w:val="32"/>
          <w:szCs w:val="32"/>
        </w:rPr>
        <w:t>.doc" rel="alternate" download="7151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甜蜜迈开腿让我看看你的草莓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