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艳鬼她在你左右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鬼在你左右：她是夜晚的守护者，也是你的阴影</w:t>
      </w:r>
      <w:r>
        <w:rPr>
          <w:sz w:val="32"/>
          <w:szCs w:val="32"/>
        </w:rPr>
        <w:t>&lt;/p&gt;&lt;p&gt;&lt;img src="/static-img/s7cKlPn8loDpM2fc56ZoqggJJ1hEA-z-mOHZVjDGw0iT7cT1AWmGLKRoxxRxFZqg.jpg"&gt;&lt;/p&gt;&lt;p&gt;</w:t>
      </w:r>
      <w:r>
        <w:rPr>
          <w:sz w:val="32"/>
          <w:szCs w:val="32"/>
        </w:rPr>
        <w:t>在一个月色朦胧的夜晚，城市的灯火如同星辰般璀璨。人群匆匆而过，每个人心中都有着自己的秘密和梦想。而在这个繁华都市中，有一位神秘女孩，她被人们称为“艳鬼”。她的存在仿佛是一种超自然力量，能够让人既感到恐惧又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》：艳鬼的诱惑与恐惧</w:t>
      </w:r>
      <w:r>
        <w:rPr>
          <w:sz w:val="32"/>
          <w:szCs w:val="32"/>
        </w:rPr>
        <w:t>&lt;/p&gt;&lt;p&gt;&lt;img src="/static-img/gucx1kjoTR-uhSotC_bO7wgJJ1hEA-z-mOHZVjDGw0jh8kofblnoUBRacJ7_rXs9WBo8E9GyMgtJ0I83tLFtXKI3vOn-5oVNsA4vbjIfPql234V4DBx0cXGBu6xkPdFMrjmu7ttWjTpgH2gRwGfqNhC1zucjJ8He5fugN94l46kR7Mh340H5QuN0zyFkQQ7q00gCSdHDjOQsymFxbRyRKg.jpg"&gt;&lt;/p&gt;&lt;p&gt;</w:t>
      </w:r>
      <w:r>
        <w:rPr>
          <w:sz w:val="32"/>
          <w:szCs w:val="32"/>
        </w:rPr>
        <w:t>艳鬼不乏美丽，她长发如同黑夜中的流星，一双眼睛闪烁着诡计和欲望。她总是在最不经意的时候出现在人们面前，那种无声无息却又无法忽视的存在，让人心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故事》：如何与艳鬼共舞</w:t>
      </w:r>
      <w:r>
        <w:rPr>
          <w:sz w:val="32"/>
          <w:szCs w:val="32"/>
        </w:rPr>
        <w:t>&lt;/p&gt;&lt;p&gt;&lt;img src="/static-img/xm_JyG_mA6EqsTnocbQ1oggJJ1hEA-z-mOHZVjDGw0jh8kofblnoUBRacJ7_rXs9WBo8E9GyMgtJ0I83tLFtXKI3vOn-5oVNsA4vbjIfPql234V4DBx0cXGBu6xkPdFMrjmu7ttWjTpgH2gRwGfqNhC1zucjJ8He5fugN94l46kR7Mh340H5QuN0zyFkQQ7q00gCSdHDjOQsymFxbRyRKg.jpg"&gt;&lt;/p&gt;&lt;p&gt;</w:t>
      </w:r>
      <w:r>
        <w:rPr>
          <w:sz w:val="32"/>
          <w:szCs w:val="32"/>
        </w:rPr>
        <w:t>有一位年轻男子，他曾经是一个平凡的小职员，但他的一次偶然机会，让他走进了一个古老传说中的酒吧。在那里，他遇见了那位名叫艾米丽（或其他名字）的艳鬼。她以一种不可思议的方式吸引了这名男子，使得他每天都会回到那个酒吧，与她一起共饮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们之间》：爱与恨交织的情感纠葛</w:t>
      </w:r>
      <w:r>
        <w:rPr>
          <w:sz w:val="32"/>
          <w:szCs w:val="32"/>
        </w:rPr>
        <w:t>&lt;/p&gt;&lt;p&gt;&lt;img src="/static-img/oULnntPVDZkX-9O1Mz6N_wgJJ1hEA-z-mOHZVjDGw0jh8kofblnoUBRacJ7_rXs9WBo8E9GyMgtJ0I83tLFtXKI3vOn-5oVNsA4vbjIfPql234V4DBx0cXGBu6xkPdFMrjmu7ttWjTpgH2gRwGfqNhC1zucjJ8He5fugN94l46kR7Mh340H5QuN0zyFkQQ7q00gCSdHDjOQsymFxbRyRKg.jpg"&gt;&lt;/p&gt;&lt;p&gt;</w:t>
      </w:r>
      <w:r>
        <w:rPr>
          <w:sz w:val="32"/>
          <w:szCs w:val="32"/>
        </w:rPr>
        <w:t>随着时间的推移，这名男子逐渐意识到自己对艾米丽产生了一种深刻的情感。他开始尝试了解她的过去，却发现 艾米莉并非简单的人物，她背后隐藏着复杂的情感和重重迷雾。尽管如此，他仍旧无法抗拒她的魅力，陷入了一场爱恨参半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彼此间》：逃离与追求之间的心理斗争</w:t>
      </w:r>
      <w:r>
        <w:rPr>
          <w:sz w:val="32"/>
          <w:szCs w:val="32"/>
        </w:rPr>
        <w:t>&lt;/p&gt;&lt;p&gt;&lt;img src="/static-img/wIad9q0dxvwcQ031_amPuggJJ1hEA-z-mOHZVjDGw0jh8kofblnoUBRacJ7_rXs9WBo8E9GyMgtJ0I83tLFtXKI3vOn-5oVNsA4vbjIfPql234V4DBx0cXGBu6xkPdFMrjmu7ttWjTpgH2gRwGfqNhC1zucjJ8He5fugN94l46kR7Mh340H5QuN0zyFkQQ7q00gCSdHDjOQsymFxbRyRKg.jpg"&gt;&lt;/p&gt;&lt;p&gt;</w:t>
      </w:r>
      <w:r>
        <w:rPr>
          <w:sz w:val="32"/>
          <w:szCs w:val="32"/>
        </w:rPr>
        <w:t>然而，当这名男子开始怀疑艾米莉是否真的能满足他的需求时，便出现了一系列奇怪的事情。他发现自己越来越难以控制自己的行为，似乎艾米莉掌握着他的命运。这使得他不得不做出选择，是要逃离那段令人沉醉但也充满危险的情愫，还是继续追求那个神秘而迷人的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》：面对现实、勇敢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男人决定放下那些虚幻的梦想，用实际行动打破那层缚住他灵魂的手铐。他找到了真正意义上的自由，而对于那些还未醒来的伙伴们来说，则需要更多勇气去面对现实，不再被“艳鬼”的光环所欺骗，从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艳鬼”依旧在我们的身边，但我们学会了如何识别真伪，我们学会了如何抵御诱惑，我们学会了如何保护自己。因为记住，无论何时何地，只要我们的心里有信仰，就没有什么可以阻挡我们前行的大步。</w:t>
      </w:r>
      <w:r>
        <w:rPr>
          <w:sz w:val="32"/>
          <w:szCs w:val="32"/>
        </w:rPr>
        <w:t>&lt;/p&gt;&lt;p&gt;&lt;a href = "/doc/715253-</w:t>
      </w:r>
      <w:r>
        <w:rPr>
          <w:sz w:val="32"/>
          <w:szCs w:val="32"/>
        </w:rPr>
        <w:t>夜幕下的艳鬼她在你左右的诱惑与恐惧</w:t>
      </w:r>
      <w:r>
        <w:rPr>
          <w:sz w:val="32"/>
          <w:szCs w:val="32"/>
        </w:rPr>
        <w:t>.doc" rel="alternate" download="715253-</w:t>
      </w:r>
      <w:r>
        <w:rPr>
          <w:sz w:val="32"/>
          <w:szCs w:val="32"/>
        </w:rPr>
        <w:t>夜幕下的艳鬼她在你左右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