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无限承诺在医疗边界的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医院的大窗户洒在了病房内，每个角落都充满了生机与活力。这里，是一家普通的小型医院，医生们不仅要用他们的知识和技能治愈病人，还要用心去关怀每一个需要帮助的人。在这家医院里，有一位医生，他的名字叫梁，人们称他为“无限承诺”的梁医生。</w:t>
      </w:r>
      <w:r>
        <w:rPr>
          <w:sz w:val="32"/>
          <w:szCs w:val="32"/>
        </w:rPr>
        <w:t>&lt;/p&gt;&lt;p&gt;&lt;img src="/static-img/tzZefYjAhAa41hyCFZaI2NK4O2plQr0MU4I9-22VpLPLRcyTnnRjYfpZ2qXrPa9q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就像是那些没有被书本所记录，却又深深影响着人们生活的小小传奇。他对待每一位患者都是如此认真，不管是最简单的问题还是复杂的疑难杂症，他都会尽自己最大努力去解决。他的这种态度，让很多人相信，即使是在医学领域，也有无限可能等待着被挖掘。</w:t>
      </w:r>
      <w:r>
        <w:rPr>
          <w:sz w:val="32"/>
          <w:szCs w:val="32"/>
        </w:rPr>
        <w:t>&lt;/p&gt;&lt;p&gt;&lt;img src="/static-img/XEOBJbArE8XsHhtt4NOOedK4O2plQr0MU4I9-22VpLM59SPcTWaIPKtP124swCtdRPjX30v5yMFd-Bk1GGmU0WBR0XhszMhSkzSVibdR-9c0UlK--oMglux3MQUCmv5O_kiZbrOdCkZwWaTwHDVkafaokEk5nJZ3WWidTu3IAhE.jpg"&gt;&lt;/p&gt;&lt;p&gt;</w:t>
      </w:r>
      <w:r>
        <w:rPr>
          <w:sz w:val="32"/>
          <w:szCs w:val="32"/>
        </w:rPr>
        <w:t>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来到梁医生的诊室，她面带忧郁，眼睛中闪烁着希望。她说自己的手指总是抽搐，不知道是什么原因导致的。梁医生仔细地观察了一番，然后告诉她，这可能是一个罕见的手部神经疾病，并且表示愿意亲自调研此类疾病，以便给予她更精准的治疗方案。</w:t>
      </w:r>
      <w:r>
        <w:rPr>
          <w:sz w:val="32"/>
          <w:szCs w:val="32"/>
        </w:rPr>
        <w:t>&lt;/p&gt;&lt;p&gt;&lt;img src="/static-img/VP8PWqKKk7RpPmi78p73GdK4O2plQr0MU4I9-22VpLM59SPcTWaIPKtP124swCtdRPjX30v5yMFd-Bk1GGmU0WBR0XhszMhSkzSVibdR-9c0UlK--oMglux3MQUCmv5O_kiZbrOdCkZwWaTwHDVkafaokEk5nJZ3WWidTu3IAhE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罕见疾病的根源，梁医生开始了长达数月甚至数年的研究。他阅读文献、参加国际会议，与国内外同行交流信息，从未放弃过追求最佳治疗方法的心志。他并不满足于现状，而是始终认为，只有不断探索和学习才能让医疗水平得到提升。</w:t>
      </w:r>
      <w:r>
        <w:rPr>
          <w:sz w:val="32"/>
          <w:szCs w:val="32"/>
        </w:rPr>
        <w:t>&lt;/p&gt;&lt;p&gt;&lt;img src="/static-img/gz_iH6g-lIxiA8E_Duc8h9K4O2plQr0MU4I9-22VpLM59SPcTWaIPKtP124swCtdRPjX30v5yMFd-Bk1GGmU0WBR0XhszMhSkzSVibdR-9c0UlK--oMglux3MQUCmv5O_kiZbrOdCkZwWaTwHDVkafaokEk5nJZ3WWidTu3IAhE.jpg"&gt;&lt;/p&gt;&lt;p&gt;</w:t>
      </w:r>
      <w:r>
        <w:rPr>
          <w:sz w:val="32"/>
          <w:szCs w:val="32"/>
        </w:rPr>
        <w:t>无限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梁医生发现了一种新疗法。这是一种结合传统中药与现代西方医学治疗理念的一种方法，它既能缓解女孩的手部抽搐，又能减少副作用，使得她的生活质量大幅提高。当这个消息传开后，小医院里的其他患者也纷纷涌来，他们希望通过这一新的疗法获得健康。</w:t>
      </w:r>
      <w:r>
        <w:rPr>
          <w:sz w:val="32"/>
          <w:szCs w:val="32"/>
        </w:rPr>
        <w:t>&lt;/p&gt;&lt;p&gt;&lt;img src="/static-img/zxJL69WO1CwMQt-HLi5BZdK4O2plQr0MU4I9-22VpLM59SPcTWaIPKtP124swCtdRPjX30v5yMFd-Bk1GGmU0WBR0XhszMhSkzSVibdR-9c0UlK--oMglux3MQUCmv5O_kiZbrOdCkZwWaTwHDVkafaokEk5nJZ3WWidTu3IAhE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新的治疗方式逐渐受到社会各界人的认可。不再只是小医院里的秘密，而成为了全国乃至国际范围内医疗界的一大话题。人们开始意识到，即使是在偏远地区或资源匮乏的情况下，也可以通过创新和坚持不懈找到解决问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场风波刚刚平息的时候，一条消息突然出现在网络上：某个重要组织宣布，将会对全世界最杰出的五名临床科研人员进行表彰。而其中之一，就是那个以“无限承诺”著称的小院子里的梁医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个宁静的小院子变得更加喧嚣起来。来自四面八方的人们聚集在一起，他们都想目睹那位勇于挑战边界、永远站在前沿的人物——梁醫生的荣获仪式。一切似乎都证明了，“梁醫生不可以 限”，因为他代表的是一种精神、一种信念——即使是在医学这片看似已知的地球上，也还有那么多未知等待我们去探寻和创造，无限可能就在我们的脚步之下等候发掘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限承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15369-</w:t>
      </w:r>
      <w:r>
        <w:rPr>
          <w:sz w:val="32"/>
          <w:szCs w:val="32"/>
        </w:rPr>
        <w:t>梁医生的无限承诺在医疗边界的超越</w:t>
      </w:r>
      <w:r>
        <w:rPr>
          <w:sz w:val="32"/>
          <w:szCs w:val="32"/>
        </w:rPr>
        <w:t>.doc" rel="alternate" download="715369-</w:t>
      </w:r>
      <w:r>
        <w:rPr>
          <w:sz w:val="32"/>
          <w:szCs w:val="32"/>
        </w:rPr>
        <w:t>梁医生的无限承诺在医疗边界的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