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揭开背后阴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时间里，我感受到了前所未有的压力和挑战。那时候，他们一前一后的有力的攻击我，让我几乎无法呼吸，仿佛整个世界都在围攻着我。</w:t>
      </w:r>
      <w:r>
        <w:rPr>
          <w:sz w:val="32"/>
          <w:szCs w:val="32"/>
        </w:rPr>
        <w:t>&lt;/p&gt;&lt;p&gt;&lt;img src="/static-img/TeylyFusuZ4XOHJ4-U6KgEIhXgm_dQmMkpW9iePUpLL_fysqwrUpzuGr20yf9m1T.jpg"&gt;&lt;/p&gt;&lt;p&gt;</w:t>
      </w:r>
      <w:r>
        <w:rPr>
          <w:sz w:val="32"/>
          <w:szCs w:val="32"/>
        </w:rPr>
        <w:t>被动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我，就像是一只被捕食者追逐的小鹿，不知如何是好。他们的攻击从言语开始，一些人的讽刺和冷嘲热讽让我感到无助。有些人甚至不惜使用虚假信息来诋毁我的形象，使得周围的人对我的看法发生了变化。我试图用理智去应对，但每当我准备好反击时，他们又迅速改变策略，避开了我的回击。</w:t>
      </w:r>
      <w:r>
        <w:rPr>
          <w:sz w:val="32"/>
          <w:szCs w:val="32"/>
        </w:rPr>
        <w:t>&lt;/p&gt;&lt;p&gt;&lt;img src="/static-img/MLRRcIA0qWpMThFij-sSp0IhXgm_dQmMkpW9iePUpLJVatUGvimbDahvXtNNVSoDis0pqQlmPXhJYRoNgXftP6ywFoP5xWd0GCmeeLcD8gPgYAsWPDbem43fBeQ89ztacE_NoyPxxSxU0Fz94tgGcQ9T4clor6i3NpbcAfVbyqlS87Zo-B9N-3BI1cZOxvu-gZfXJFWzvaGhl1WDX3OCiA.jpg"&gt;&lt;/p&gt;&lt;p&gt;</w:t>
      </w:r>
      <w:r>
        <w:rPr>
          <w:sz w:val="32"/>
          <w:szCs w:val="32"/>
        </w:rPr>
        <w:t>自尊心的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心理上的攻击变得更加频繁和隐晦。他们会故意在重要场合出现，以此来抢夺我的焦点，或是在关键时刻给予批评或指责。这使得我开始怀疑自己的能力，无论做什么，都似乎不够完美。在自尊心受到严重打击的情况下，我开始质疑自己的价值观，害怕自己再也不能保持原来的样子。</w:t>
      </w:r>
      <w:r>
        <w:rPr>
          <w:sz w:val="32"/>
          <w:szCs w:val="32"/>
        </w:rPr>
        <w:t>&lt;/p&gt;&lt;p&gt;&lt;img src="/static-img/iyJXuunAcsPfUvgafih030IhXgm_dQmMkpW9iePUpLJVatUGvimbDahvXtNNVSoDis0pqQlmPXhJYRoNgXftP6ywFoP5xWd0GCmeeLcD8gPgYAsWPDbem43fBeQ89ztacE_NoyPxxSxU0Fz94tgGcQ9T4clor6i3NpbcAfVbyqlS87Zo-B9N-3BI1cZOxvu-gZfXJFWzvaGhl1WDX3OCiA.jp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内心充满了挣扎。我不知道应该如何保护自己，也不知道该如何与这些“敌人”沟通，因为他们总是以微笑面具掩盖着尖锐的话语。我试图寻找支持，却发现身边的人纷纷离开，因为他们害怕也会成为下一个目标。这让我的孤独感加剧，同时也增强了抵抗欲望。</w:t>
      </w:r>
      <w:r>
        <w:rPr>
          <w:sz w:val="32"/>
          <w:szCs w:val="32"/>
        </w:rPr>
        <w:t>&lt;/p&gt;&lt;p&gt;&lt;img src="/static-img/FG6RcIW9zAXalRYGTkjFY0IhXgm_dQmMkpW9iePUpLJVatUGvimbDahvXtNNVSoDis0pqQlmPXhJYRoNgXftP6ywFoP5xWd0GCmeeLcD8gPgYAsWPDbem43fBeQ89ztacE_NoyPxxSxU0Fz94tgGcQ9T4clor6i3NpbcAfVbyqlS87Zo-B9N-3BI1cZOxvu-gZfXJFWzvaGhl1WDX3OCiA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看到镜子里的自己，那份曾经坚韧而自信的眼神已经消失殆尽的时候，我决定要反思这段经历。我意识到那些人的行为并非出于真正的情感，而是因为恐惧、嫉妒或者简单地想要控制别人。在这个过程中，我学到了一个宝贵的教训：只有通过自己的努力才能证明自己的价值，没有任何外界因素能够定义一个人。</w:t>
      </w:r>
      <w:r>
        <w:rPr>
          <w:sz w:val="32"/>
          <w:szCs w:val="32"/>
        </w:rPr>
        <w:t>&lt;/p&gt;&lt;p&gt;&lt;img src="/static-img/PFU-CTrEl011aICm3C4qTEIhXgm_dQmMkpW9iePUpLJVatUGvimbDahvXtNNVSoDis0pqQlmPXhJYRoNgXftP6ywFoP5xWd0GCmeeLcD8gPgYAsWPDbem43fBeQ89ztacE_NoyPxxSxU0Fz94tgGcQ9T4clor6i3NpbcAfVbyqlS87Zo-B9N-3BI1cZOxvu-gZfXJFWzvaGhl1WDX3OCiA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首先，从语言上进行区分，将它们的一切恶意解读为一种无力而不是威胁；其次，在遇到挑战时，用积极的心态去面对，即便是在最艰难的时候也不放弃；最后，与那些愿意理解和支持我的朋友们建立联系，让我们一起抵御这种精神上的暴力，并将我们的故事讲述给更多需要帮助的人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我痛苦至极的情境，如同过往的一场梦一样虚幻。而那个时候，“他们一前一后的有力的攻击我”变成了成长的一个契机，它激发了我的力量，让我学会更好地理解自己，更勇敢地走向生活中的每一步。</w:t>
      </w:r>
      <w:r>
        <w:rPr>
          <w:sz w:val="32"/>
          <w:szCs w:val="32"/>
        </w:rPr>
        <w:t>&lt;/p&gt;&lt;p&gt;&lt;a href = "/doc/715380-</w:t>
      </w:r>
      <w:r>
        <w:rPr>
          <w:sz w:val="32"/>
          <w:szCs w:val="32"/>
        </w:rPr>
        <w:t>他们一前一后的有力的攻击我揭开背后阴谋的真相</w:t>
      </w:r>
      <w:r>
        <w:rPr>
          <w:sz w:val="32"/>
          <w:szCs w:val="32"/>
        </w:rPr>
        <w:t>.doc" rel="alternate" download="715380-</w:t>
      </w:r>
      <w:r>
        <w:rPr>
          <w:sz w:val="32"/>
          <w:szCs w:val="32"/>
        </w:rPr>
        <w:t>他们一前一后的有力的攻击我揭开背后阴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