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阴霾中的生命揭秘鬼胎十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霾中的生命：揭秘鬼胎十月背后的故事</w:t>
      </w:r>
      <w:r>
        <w:rPr>
          <w:sz w:val="32"/>
          <w:szCs w:val="32"/>
        </w:rPr>
        <w:t>&lt;/p&gt;&lt;p&gt;&lt;img src="/static-img/lDNiYDvcVo07E3hekPg0bRwys_pZLWzxXDOzknSIanrknd0xjoU6S640B9OuADKX.jpg"&gt;&lt;/p&gt;&lt;p&gt;</w:t>
      </w:r>
      <w:r>
        <w:rPr>
          <w:sz w:val="32"/>
          <w:szCs w:val="32"/>
        </w:rPr>
        <w:t>在中国的传统文化中，人们常常会提到“鬼胎十月”，这是一种流行于民间的说法，认为每年的十月份怀孕的妇女有可能生下的孩子将来命运不佳。这一说法源远流长，其背后隐藏着深刻的人文关怀和对未知力量的一种恐惧。那么，“鬼胎十月”这一现象到底是怎样形成的？它是否真的存在？</w:t>
      </w:r>
      <w:r>
        <w:rPr>
          <w:sz w:val="32"/>
          <w:szCs w:val="32"/>
        </w:rPr>
        <w:t>&lt;/p&gt;&lt;p&gt;</w:t>
      </w:r>
      <w:r>
        <w:rPr>
          <w:sz w:val="32"/>
          <w:szCs w:val="32"/>
        </w:rPr>
        <w:t>首先，我们需要明确的是，“鬼胎十月”并非科学上的概念，它更多地体现了人们对生育、健康以及命运的一种超自然信仰。在古代社会，人们对于疾病、死亡和未来的理解往往与现代医学相去甚远，因此，他们很容易将这些不可预测的事情归咎于某些特定的时间段或者个体。</w:t>
      </w:r>
      <w:r>
        <w:rPr>
          <w:sz w:val="32"/>
          <w:szCs w:val="32"/>
        </w:rPr>
        <w:t>&lt;/p&gt;&lt;p&gt;&lt;img src="/static-img/fcfzEnwgJpw39nqnELfulxwys_pZLWzxXDOzknSIanrJbGtZPGzEQzZWI6F6xfTY3a80nhOMdsAseGJOTG8-xRSl7VbhLImXuR2D3Qq5_3sxKpl7pzt9MB19UvLu5pH8VK_nu4XD10nDX9YEwol0Lw.jpg"&gt;&lt;/p&gt;&lt;p&gt;</w:t>
      </w:r>
      <w:r>
        <w:rPr>
          <w:sz w:val="32"/>
          <w:szCs w:val="32"/>
        </w:rPr>
        <w:t>然而，这一信仰也反映出一种对生命价值的重视。尽管“鬼胎十月”的说法带有一定的迷信色彩，但它却成为了许多家庭在决定何时进行人工受精或人工授精等辅助生殖技术的时候的一个考虑因素。一些研究表明，在这种情况下，有些夫妇会选择避开这个时间段，以减少潜在的心理压力。</w:t>
      </w:r>
      <w:r>
        <w:rPr>
          <w:sz w:val="32"/>
          <w:szCs w:val="32"/>
        </w:rPr>
        <w:t>&lt;/p&gt;&lt;p&gt;</w:t>
      </w:r>
      <w:r>
        <w:rPr>
          <w:sz w:val="32"/>
          <w:szCs w:val="32"/>
        </w:rPr>
        <w:t>实际上，每年都有人因为各种原因而选择避开“鬼胎十月”。例如，一位名叫李梅的女性，她曾经尝试过多次人工受精，但都没有成功。她听从了家人的劝告，推迟了她的计划，最终她在一个被认为是吉祥之日里成功怀孕，并顺利生产了一双活泼可爱的小宝贝。</w:t>
      </w:r>
      <w:r>
        <w:rPr>
          <w:sz w:val="32"/>
          <w:szCs w:val="32"/>
        </w:rPr>
        <w:t>&lt;/p&gt;&lt;p&gt;&lt;img src="/static-img/B2fBXCnfTtaxpPaBbt54iBwys_pZLWzxXDOzknSIanrJbGtZPGzEQzZWI6F6xfTY3a80nhOMdsAseGJOTG8-xRSl7VbhLImXuR2D3Qq5_3sxKpl7pzt9MB19UvLu5pH8VK_nu4XD10nDX9YEwol0Lw.jpg"&gt;&lt;/p&gt;&lt;p&gt;</w:t>
      </w:r>
      <w:r>
        <w:rPr>
          <w:sz w:val="32"/>
          <w:szCs w:val="32"/>
        </w:rPr>
        <w:t>此外，还有一些案例显示，即使是在所谓的“鬼胎十月”，如果条件允许且医生的建议也是如此，那么通过合适的手段仍然可以实现幸福结局。比如张伟，他妻子最初因为工作原因而错过了最佳怀孕期，但他们并不放弃希望。在医生的帮助下，他们最终成功用</w:t>
      </w:r>
      <w:r>
        <w:rPr>
          <w:sz w:val="32"/>
          <w:szCs w:val="32"/>
        </w:rPr>
        <w:t>IVF</w:t>
      </w:r>
      <w:r>
        <w:rPr>
          <w:sz w:val="32"/>
          <w:szCs w:val="32"/>
        </w:rPr>
        <w:t>（胚细胞转移）手术实现了梦想。</w:t>
      </w:r>
      <w:r>
        <w:rPr>
          <w:sz w:val="32"/>
          <w:szCs w:val="32"/>
        </w:rPr>
        <w:t>&lt;/p&gt;&lt;p&gt;</w:t>
      </w:r>
      <w:r>
        <w:rPr>
          <w:sz w:val="32"/>
          <w:szCs w:val="32"/>
        </w:rPr>
        <w:t>当然，不同的人拥有不同的信仰观念，对于这样的传言，有的人可能会非常重视，而有的人则持谨慎态度。但无论如何，“鬼胎十月”已经成为一个广为流传的话题，它不仅反映出人类对于未知事物的一种普遍反应，也展示出我们对于生活质量和幸福感追求的心愿。</w:t>
      </w:r>
      <w:r>
        <w:rPr>
          <w:sz w:val="32"/>
          <w:szCs w:val="32"/>
        </w:rPr>
        <w:t>&lt;/p&gt;&lt;p&gt;&lt;img src="/static-img/z0SzRR3S4sM4q5lvTYCWtRwys_pZLWzxXDOzknSIanrJbGtZPGzEQzZWI6F6xfTY3a80nhOMdsAseGJOTG8-xRSl7VbhLImXuR2D3Qq5_3sxKpl7pzt9MB19UvLu5pH8VK_nu4XD10nDX9YEwol0Lw.jpg"&gt;&lt;/p&gt;&lt;p&gt;</w:t>
      </w:r>
      <w:r>
        <w:rPr>
          <w:sz w:val="32"/>
          <w:szCs w:val="32"/>
        </w:rPr>
        <w:t>总之，无论是基于什么样的理由，“鬼胎十月”的话语给予我们很多思考空间，它触及到了我们内心深处关于生命意义、健康与福祉的问题，以及我们如何面对那些看似不可控又充满挑战的事物。在这个过程中，我们学会珍惜每一次机会，更好地利用科技和医疗资源来塑造自己的未来。</w:t>
      </w:r>
      <w:r>
        <w:rPr>
          <w:sz w:val="32"/>
          <w:szCs w:val="32"/>
        </w:rPr>
        <w:t>&lt;/p&gt;&lt;p&gt;&lt;a href = "/doc/715398-</w:t>
      </w:r>
      <w:r>
        <w:rPr>
          <w:sz w:val="32"/>
          <w:szCs w:val="32"/>
        </w:rPr>
        <w:t>鬼胎十月</w:t>
      </w:r>
      <w:r>
        <w:rPr>
          <w:sz w:val="32"/>
          <w:szCs w:val="32"/>
        </w:rPr>
        <w:t>-</w:t>
      </w:r>
      <w:r>
        <w:rPr>
          <w:sz w:val="32"/>
          <w:szCs w:val="32"/>
        </w:rPr>
        <w:t>阴霾中的生命揭秘鬼胎十月背后的故事</w:t>
      </w:r>
      <w:r>
        <w:rPr>
          <w:sz w:val="32"/>
          <w:szCs w:val="32"/>
        </w:rPr>
        <w:t>.doc" rel="alternate" download="715398-</w:t>
      </w:r>
      <w:r>
        <w:rPr>
          <w:sz w:val="32"/>
          <w:szCs w:val="32"/>
        </w:rPr>
        <w:t>鬼胎十月</w:t>
      </w:r>
      <w:r>
        <w:rPr>
          <w:sz w:val="32"/>
          <w:szCs w:val="32"/>
        </w:rPr>
        <w:t>-</w:t>
      </w:r>
      <w:r>
        <w:rPr>
          <w:sz w:val="32"/>
          <w:szCs w:val="32"/>
        </w:rPr>
        <w:t>阴霾中的生命揭秘鬼胎十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