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军婚甜婚纱女主的忠实伴侣在军营中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穿成女主的闺蜜军婚？</w:t>
      </w:r>
      <w:r>
        <w:rPr>
          <w:sz w:val="32"/>
          <w:szCs w:val="32"/>
        </w:rPr>
        <w:t>&lt;/p&gt;&lt;p&gt;&lt;img src="/static-img/7LV30qnp4W2LweC4jJcDjCERKxI8bI2txOO7H8U0wnsEShOYso1dwBRdgu0YXT_O.jpg"&gt;&lt;/p&gt;&lt;p&gt;</w:t>
      </w:r>
      <w:r>
        <w:rPr>
          <w:sz w:val="32"/>
          <w:szCs w:val="32"/>
        </w:rPr>
        <w:t>在这个故事里，作为女主的忠实朋友，我有幸见证了她从一个平凡的小镇姑娘到一名英勇将军的转变。她的军婚是我们共同生活的一段美好回忆，也是我第一次真正地感受到了战争和爱情之间复杂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穿越成为女主的闺蜜？</w:t>
      </w:r>
      <w:r>
        <w:rPr>
          <w:sz w:val="32"/>
          <w:szCs w:val="32"/>
        </w:rPr>
        <w:t>&lt;/p&gt;&lt;p&gt;&lt;img src="/static-img/wSnaYlrTncSYvZGvW0bnySERKxI8bI2txOO7H8U0wnsVrk0McwuTpyz5YAkbTA1RgZfXJFWzvaGhl1WDX3OCiA.jpg"&gt;&lt;/p&gt;&lt;p&gt;</w:t>
      </w:r>
      <w:r>
        <w:rPr>
          <w:sz w:val="32"/>
          <w:szCs w:val="32"/>
        </w:rPr>
        <w:t>我从小就对历史充满了兴趣，特别是在古代与现代相结合的奇幻世界中。我一直梦想着能够体验那些传奇般的人物和事件。在一次偶然的机会下，我发现了一本神秘的手稿，那是一本关于穿越时空、变身为不同人物的魔法书。虽然这听起来像是一个荒谬的事情，但当我翻开那本手稿时，却意外地发现自己竟然被选中成为一位著名作家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使用这项力量，将自己变身为那个即将结婚的小镇姑娘。这不仅让我有机会亲身体验她所经历的一切，还能帮助我更深入地理解人类的情感和心理变化。</w:t>
      </w:r>
      <w:r>
        <w:rPr>
          <w:sz w:val="32"/>
          <w:szCs w:val="32"/>
        </w:rPr>
        <w:t>&lt;/p&gt;&lt;p&gt;&lt;img src="/static-img/Q7rJs9QxBYzsLD5YdfQiaCERKxI8bI2txOO7H8U0wnsVrk0McwuTpyz5YAkbTA1RgZfXJFWzvaGhl1WDX3OCiA.jpg"&gt;&lt;/p&gt;&lt;p&gt;</w:t>
      </w:r>
      <w:r>
        <w:rPr>
          <w:sz w:val="32"/>
          <w:szCs w:val="32"/>
        </w:rPr>
        <w:t>如何准备这一场戏剧性的大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的角色扮演尽可能真实，我开始研究起那个时代人们日常生活中的细节，从衣物、饮食到社交习惯，每一个细节都不能忽视。我还学会了古老而优雅的手工艺，如编织毛线袜、制作精致陶瓷等，这些都是那个时代女性不可或缺的手艺。</w:t>
      </w:r>
      <w:r>
        <w:rPr>
          <w:sz w:val="32"/>
          <w:szCs w:val="32"/>
        </w:rPr>
        <w:t>&lt;/p&gt;&lt;p&gt;&lt;img src="/static-img/DXrbmCFwzdJFth2EQzfRJCERKxI8bI2txOO7H8U0wnsVrk0McwuTpyz5YAkbTA1RgZfXJFWzvaGhl1WDX3OCiA.jpg"&gt;&lt;/p&gt;&lt;p&gt;</w:t>
      </w:r>
      <w:r>
        <w:rPr>
          <w:sz w:val="32"/>
          <w:szCs w:val="32"/>
        </w:rPr>
        <w:t>通过这些努力，我逐渐融入了那个时代，甚至在某种程度上影响到了周围人的行为方式。当那天终于来临，我们一起出发去参加她的军婚典礼，那个场景真的让人难以忘怀——鲜艳彩色的旗帜飘扬在蓝天之下，士兵们严肃而庄重地执行着仪式，而我的闺蜜则如同一位公主般光彩夺目，她眼里的喜悦仿佛能照亮整个广阔无垠的大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回归现实还是继续追随？</w:t>
      </w:r>
      <w:r>
        <w:rPr>
          <w:sz w:val="32"/>
          <w:szCs w:val="32"/>
        </w:rPr>
        <w:t>&lt;/p&gt;&lt;p&gt;&lt;img src="/static-img/sle0aIMBqUorLOaLt6sCtCERKxI8bI2txOO7H8U0wnsVrk0McwuTpyz5YAkbTA1RgZfXJFWzvaGhl1WDX3OCiA.jpg"&gt;&lt;/p&gt;&lt;p&gt;</w:t>
      </w:r>
      <w:r>
        <w:rPr>
          <w:sz w:val="32"/>
          <w:szCs w:val="32"/>
        </w:rPr>
        <w:t>然而，当典礼结束后，一切回到正常状态。虽然我完成了自己的任务，但心中却留下了一丝遗憾。那份独特的情感与体验，让我不愿意轻易放弃。但同时，我也明白，在这个世界上，有许多事情比起虚构更加重要。我决定带着这些珍贵记忆回到现实，用它们来激励自己，不断探索新的可能性，因为每一次冒险都是一次自我的完善。</w:t>
      </w:r>
      <w:r>
        <w:rPr>
          <w:sz w:val="32"/>
          <w:szCs w:val="32"/>
        </w:rPr>
        <w:t>&lt;/p&gt;&lt;p&gt;&lt;a href = "/doc/715458-</w:t>
      </w:r>
      <w:r>
        <w:rPr>
          <w:sz w:val="32"/>
          <w:szCs w:val="32"/>
        </w:rPr>
        <w:t>闺蜜军婚甜婚纱女主的忠实伴侣在军营中的幸福时刻</w:t>
      </w:r>
      <w:r>
        <w:rPr>
          <w:sz w:val="32"/>
          <w:szCs w:val="32"/>
        </w:rPr>
        <w:t>.doc" rel="alternate" download="715458-</w:t>
      </w:r>
      <w:r>
        <w:rPr>
          <w:sz w:val="32"/>
          <w:szCs w:val="32"/>
        </w:rPr>
        <w:t>闺蜜军婚甜婚纱女主的忠实伴侣在军营中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