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世界一场关于爱与自由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深邃的笔触勾勒出一个充满爱与自由精神的世界。这个世界并非完美，但它正是我们追求之所在。</w:t>
      </w:r>
      <w:r>
        <w:rPr>
          <w:sz w:val="32"/>
          <w:szCs w:val="32"/>
        </w:rPr>
        <w:t>&lt;/p&gt;&lt;p&gt;&lt;img src="/static-img/fhZ1S3m_bG_o_5GuJDq4_CTBcJqFlzWUOneOFcxlylNoZDMGXtpHoKN95ZeaX_9s.jpg"&gt;&lt;/p&gt;&lt;p&gt;</w:t>
      </w:r>
      <w:r>
        <w:rPr>
          <w:sz w:val="32"/>
          <w:szCs w:val="32"/>
        </w:rPr>
        <w:t>爱，是一切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漪免费阅读全文展现了人类情感最真挚的一面。每个角落都藏着爱，它是生活的源泉，也是人心永恒的话题。无论是在温馨的小家，还是在广阔的大海，每个人都在寻找属于自己的那份爱。</w:t>
      </w:r>
      <w:r>
        <w:rPr>
          <w:sz w:val="32"/>
          <w:szCs w:val="32"/>
        </w:rPr>
        <w:t>&lt;/p&gt;&lt;p&gt;&lt;img src="/static-img/2yPf63nspaWmYvYxosnwqCTBcJqFlzWUOneOFcxlylMijzF2l9qrYf5_msTwe0s6bBJRo-SOm0dsqbAFh6k4sUTCDouZfiWl85xGyAVDeyKPwn_xwKWhZ-Rm9vjzPBMGKXdW6SFuB7X0S-ucpr0vvLL_SKw8D2kH3qX7piSt8OU.jpg"&gt;&lt;/p&gt;&lt;p&gt;</w:t>
      </w:r>
      <w:r>
        <w:rPr>
          <w:sz w:val="32"/>
          <w:szCs w:val="32"/>
        </w:rPr>
        <w:t>自由，是生命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漪小说中的主人公们，不畏惧困境和挑战，他们勇敢地走向前方。这不仅是一种对未知世界的探索，更是一种对内心自由的声音追求。在这个过程中，他们学会了如何用智慧和勇气去抗争，用行动去证明自己。</w:t>
      </w:r>
      <w:r>
        <w:rPr>
          <w:sz w:val="32"/>
          <w:szCs w:val="32"/>
        </w:rPr>
        <w:t>&lt;/p&gt;&lt;p&gt;&lt;img src="/static-img/WxKkmNoOj31XzUaTzacYOCTBcJqFlzWUOneOFcxlylMijzF2l9qrYf5_msTwe0s6bBJRo-SOm0dsqbAFh6k4sUTCDouZfiWl85xGyAVDeyKPwn_xwKWhZ-Rm9vjzPBMGKXdW6SFuB7X0S-ucpr0vvLL_SKw8D2kH3qX7piSt8OU.jpg"&gt;&lt;/p&gt;&lt;p&gt;</w:t>
      </w:r>
      <w:r>
        <w:rPr>
          <w:sz w:val="32"/>
          <w:szCs w:val="32"/>
        </w:rPr>
        <w:t>信念，是光明前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往往需要信念来引导我们前行。在《晚风漪》中，这些信念来自于人们对未来、对理想、甚至只是对生活本身的一点点理解。当所有希望似乎都熄灭时，内心深处仍有火花闪烁，那就是信念——一种坚持不懈的心态，让我们继续向前迈进。</w:t>
      </w:r>
      <w:r>
        <w:rPr>
          <w:sz w:val="32"/>
          <w:szCs w:val="32"/>
        </w:rPr>
        <w:t>&lt;/p&gt;&lt;p&gt;&lt;img src="/static-img/nVNlZfwPv-cd99Cpp-Y0sSTBcJqFlzWUOneOFcxlylMijzF2l9qrYf5_msTwe0s6bBJRo-SOm0dsqbAFh6k4sUTCDouZfiWl85xGyAVDeyKPwn_xwKWhZ-Rm9vjzPBMGKXdW6SFuB7X0S-ucpr0vvLL_SKw8D2kH3qX7piSt8OU.jpg"&gt;&lt;/p&gt;&lt;p&gt;</w:t>
      </w:r>
      <w:r>
        <w:rPr>
          <w:sz w:val="32"/>
          <w:szCs w:val="32"/>
        </w:rPr>
        <w:t>反思，是成长路上的必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，都让我们更接近成功；每一次反思，都让我们更加明智。而《晚风漪》就像一位老朋友，他总是在适当的时候提醒你，不要忘记过去，更不要放过现在。他教会你，从失败里找到成长，从痛苦里汲取力量。</w:t>
      </w:r>
      <w:r>
        <w:rPr>
          <w:sz w:val="32"/>
          <w:szCs w:val="32"/>
        </w:rPr>
        <w:t>&lt;/p&gt;&lt;p&gt;&lt;img src="/static-img/Szji5WRATDvoReKdEimVRCTBcJqFlzWUOneOFcxlylMijzF2l9qrYf5_msTwe0s6bBJRo-SOm0dsqbAFh6k4sUTCDouZfiWl85xGyAVDeyKPwn_xwKWhZ-Rm9vjzPBMGKXdW6SFuB7X0S-ucpr0vvLL_SKw8D2kH3qX7piSt8OU.jpg"&gt;&lt;/p&gt;&lt;p&gt;</w:t>
      </w:r>
      <w:r>
        <w:rPr>
          <w:sz w:val="32"/>
          <w:szCs w:val="32"/>
        </w:rPr>
        <w:t>内省，是灵魂深处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经常进行自我反省，他们试图通过思考来解决问题。这是一个复杂而又简单的事情，因为它涉及到我们的思想、情感和行为之间微妙而又紧密相连的情感纠葛。在这样的过程中，我们得以更好地认识自己，也许还能发现一些隐藏在心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，是时间赋予我们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从《晚风漪》的故事中学到很多关于生活和社会的问题。这些知识不是被强加给你的，而是在你沉浸其中细细品味之后自然而然涌现出来。你可能会发现，尽管故事发生在很久很久以前，但其核心价值观却至关重要，并且持续影响着今天的人们。</w:t>
      </w:r>
      <w:r>
        <w:rPr>
          <w:sz w:val="32"/>
          <w:szCs w:val="32"/>
        </w:rPr>
        <w:t>&lt;/p&gt;&lt;p&gt;&lt;a href = "/doc/715461-</w:t>
      </w:r>
      <w:r>
        <w:rPr>
          <w:sz w:val="32"/>
          <w:szCs w:val="32"/>
        </w:rPr>
        <w:t>晚风漪的世界一场关于爱与自由的无声交响</w:t>
      </w:r>
      <w:r>
        <w:rPr>
          <w:sz w:val="32"/>
          <w:szCs w:val="32"/>
        </w:rPr>
        <w:t>.doc" rel="alternate" download="715461-</w:t>
      </w:r>
      <w:r>
        <w:rPr>
          <w:sz w:val="32"/>
          <w:szCs w:val="32"/>
        </w:rPr>
        <w:t>晚风漪的世界一场关于爱与自由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