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谢俞的秘密贺朝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住着一位名叫贺朝的人，他性格坚定，心地善良。在这个小村庄中，他被尊称为“大哥”。然而，有一件事情让他的形象蒙上了一层阴影，那就是他与谢俞之间的秘密。</w:t>
      </w:r>
      <w:r>
        <w:rPr>
          <w:sz w:val="32"/>
          <w:szCs w:val="32"/>
        </w:rPr>
        <w:t>&lt;/p&gt;&lt;p&gt;&lt;img src="/static-img/9bqxyr18i-yQq8NP9C34OpGl-tKo6u2CeKzjh3PnajvIUkJc0EgrDKxPtTKhP5W1.jpg"&gt;&lt;/p&gt;&lt;p&gt;</w:t>
      </w:r>
      <w:r>
        <w:rPr>
          <w:sz w:val="32"/>
          <w:szCs w:val="32"/>
        </w:rPr>
        <w:t>贺朝和谢俞的相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朝不仅是个有威望的人，更是一个勤劳好客的农民。他每天都辛勤地耕作，以养家糊口。谢俞则是一位才华横溢的小师傅，她经常来到贺家的茶园里采摘花草。她们通过对植物的共同爱好结下了友谊。但是，这份友情很快就超越了平常人的界限。</w:t>
      </w:r>
      <w:r>
        <w:rPr>
          <w:sz w:val="32"/>
          <w:szCs w:val="32"/>
        </w:rPr>
        <w:t>&lt;/p&gt;&lt;p&gt;&lt;img src="/static-img/_h8C9V1zxJ7gq9ZE7hUQi5Gl-tKo6u2CeKzjh3PnajtMURylZaTQHJOD_Yfl1HTDDXuAWvDrLmn16RfY4KF73q3Imo95HvzjY8hfZ4wvhZTZdFsKzQXa6sBAp6EsMEDyCgDshU19WbRNmZy_9TNclS1lKRwZ5e9W9nTL1PFfVDQ.jpg"&gt;&lt;/p&gt;&lt;p&gt;</w:t>
      </w:r>
      <w:r>
        <w:rPr>
          <w:sz w:val="32"/>
          <w:szCs w:val="32"/>
        </w:rPr>
        <w:t>两个人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日益加深，但他们知道这份感情是不被社会所接受的。因此，他们决定将这一切隐藏在外人不可触及的地方。他们开始偷偷见面，在夜晚时分悄无声息地交谈和拥抱。这段关系虽然充满了危险，但两个人都选择了沉默，因为他们更珍视彼此的心意。</w:t>
      </w:r>
      <w:r>
        <w:rPr>
          <w:sz w:val="32"/>
          <w:szCs w:val="32"/>
        </w:rPr>
        <w:t>&lt;/p&gt;&lt;p&gt;&lt;img src="/static-img/1nvabQWd9dQuwzXJlW9rgpGl-tKo6u2CeKzjh3PnajtMURylZaTQHJOD_Yfl1HTDDXuAWvDrLmn16RfY4KF73q3Imo95HvzjY8hfZ4wvhZTZdFsKzQXa6sBAp6EsMEDyCgDshU19WbRNmZy_9TNclS1lKRwZ5e9W9nTL1PFfVDQ.jpg"&gt;&lt;/p&gt;&lt;p&gt;</w:t>
      </w:r>
      <w:r>
        <w:rPr>
          <w:sz w:val="32"/>
          <w:szCs w:val="32"/>
        </w:rPr>
        <w:t>贺朝不让谢俞尿出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谢俞因病需要紧急处理身体问题时，她请求帮助却遭到了拒绝。她的病情恶化，而她只能忍受痛苦，因为贺朝告诉她：“我不能让你尿出来。”这是因为如果邻居发现两人之间的事情，他们会立刻传开，将整个村子的目光聚焦到她们身上，从而可能引起争议甚至是暴力事件。而且，两人都不愿意看到这样的场景发生，所以必须保持沉默，即使这意味着生命安全受到威胁。</w:t>
      </w:r>
      <w:r>
        <w:rPr>
          <w:sz w:val="32"/>
          <w:szCs w:val="32"/>
        </w:rPr>
        <w:t>&lt;/p&gt;&lt;p&gt;&lt;img src="/static-img/F8qybchEGcGpqmJZxaAI2ZGl-tKo6u2CeKzjh3PnajtMURylZaTQHJOD_Yfl1HTDDXuAWvDrLmn16RfY4KF73q3Imo95HvzjY8hfZ4wvhZTZdFsKzQXa6sBAp6EsMEDyCgDshU19WbRNmZy_9TNclS1lKRwZ5e9W9nTL1PFfVDQ.jpg"&gt;&lt;/p&gt;&lt;p&gt;</w:t>
      </w:r>
      <w:r>
        <w:rPr>
          <w:sz w:val="32"/>
          <w:szCs w:val="32"/>
        </w:rPr>
        <w:t>谣言与猜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努力隐瞒事实，但周围人们还是注意到了些许异常。一些好奇之心强烈的人开始怀疑，并散播起各种八卦话题。这些谣言最终也影响到了其他居民间的一些行为，使得原本宁静的小村庄变得紧张起来。不过，真相始终没有被揭露，只是在暗处不断蔓延其影响。</w:t>
      </w:r>
      <w:r>
        <w:rPr>
          <w:sz w:val="32"/>
          <w:szCs w:val="32"/>
        </w:rPr>
        <w:t>&lt;/p&gt;&lt;p&gt;&lt;img src="/static-img/AMIa83INdGNjUjakHkpfY5Gl-tKo6u2CeKzjh3PnajtMURylZaTQHJOD_Yfl1HTDDXuAWvDrLmn16RfY4KF73q3Imo95HvzjY8hfZ4wvhZTZdFsKzQXa6sBAp6EsMEDyCgDshU19WbRNmZy_9TNclS1lKRwZ5e9W9nTL1PFfVDQ.jpg"&gt;&lt;/p&gt;&lt;p&gt;</w:t>
      </w:r>
      <w:r>
        <w:rPr>
          <w:sz w:val="32"/>
          <w:szCs w:val="32"/>
        </w:rPr>
        <w:t>忍耐与承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种情况，两人不得不学会忍耐和承受。这不是一次简单的心理斗争，而是一种生活状态。在这样的环境中生存，每个细节都需要精心考虑，每一个行动都要避免引起任何怀疑或注目。不幸的是，这样的生活方式也渐渐剥夺掉了两人的正常人际交流，让它们变成了孤独而艰难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压抑的情况下，他们不得不学会以不同的方式表达自己的情感，用画笔代替语言，用手工艺品代替甜言蜜语。当夜幕降临时，是只有星空可以陪伴二人，与那些遥远的地球上的亲人共享那份无法言说的哀伤与孤独。在这个过程中，他们更加深刻理解彼此，也更加珍惜这段微不足道但又值得倾尽全力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这个故事仍然成为了那个小镇上流传多年的秘密，它背后隐藏着关于勇气、牺牲以及爱情力量的一个奇特篇章。在那个宁静而又复杂的小镇上，一切似乎都是为了守护这段私密而设计好的，却又再次证明：真正的大爱往往需要付出最大的勇气去保护。而对于那些敢于挑战命运、勇敢追求真挚感情的人来说，无论未来如何，都有属于自己的光明前行之路等待探索。</w:t>
      </w:r>
      <w:r>
        <w:rPr>
          <w:sz w:val="32"/>
          <w:szCs w:val="32"/>
        </w:rPr>
        <w:t>&lt;/p&gt;&lt;p&gt;&lt;a href = "/doc/715521-</w:t>
      </w:r>
      <w:r>
        <w:rPr>
          <w:sz w:val="32"/>
          <w:szCs w:val="32"/>
        </w:rPr>
        <w:t>谢俞的秘密贺朝背后的故事</w:t>
      </w:r>
      <w:r>
        <w:rPr>
          <w:sz w:val="32"/>
          <w:szCs w:val="32"/>
        </w:rPr>
        <w:t>.doc" rel="alternate" download="715521-</w:t>
      </w:r>
      <w:r>
        <w:rPr>
          <w:sz w:val="32"/>
          <w:szCs w:val="32"/>
        </w:rPr>
        <w:t>谢俞的秘密贺朝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