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故事</w:t>
      </w:r>
      <w:r>
        <w:rPr>
          <w:sz w:val="32"/>
          <w:szCs w:val="32"/>
        </w:rPr>
        <w:t>&lt;/p&gt;&lt;p&gt;&lt;img src="/static-img/qQi2vU710W6JvGcpweVjSe137OUPg_NG3jw8Cnc2bLcVlscXJ7liNoxSQdcLgDJo.jpg"&gt;&lt;/p&gt;&lt;p&gt;</w:t>
      </w:r>
      <w:r>
        <w:rPr>
          <w:sz w:val="32"/>
          <w:szCs w:val="32"/>
        </w:rPr>
        <w:t>在遥远的古老世界里，有一个被遗忘的传说，关于一场名为“海王祭”的神秘仪式，它能唤醒大海深处沉睡的巨龙，这只龙拥有治愈一切痛苦和疾病的力量。这个传说如同一股潮流，席卷了整个国家，每个人都渴望亲眼见证这场盛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如此期待？</w:t>
      </w:r>
      <w:r>
        <w:rPr>
          <w:sz w:val="32"/>
          <w:szCs w:val="32"/>
        </w:rPr>
        <w:t>&lt;/p&gt;&lt;p&gt;&lt;img src="/static-img/V3b6_p8-tcCMnxI2Olp2Z-137OUPg_NG3jw8Cnc2bLeP3qOdg2xoaNPTk0-HjckD-5IxkNAQx7xrXDUucBdtXtDPijQ3VAygUGU_ZUB04TtXr9Ug7mziqyzNtffc0pqJ.jpg"&gt;&lt;/p&gt;&lt;p&gt;</w:t>
      </w:r>
      <w:r>
        <w:rPr>
          <w:sz w:val="32"/>
          <w:szCs w:val="32"/>
        </w:rPr>
        <w:t>据说，在每年的秋分之际，某个隐蔽的小岛上会举行一次特殊的庆典——海王祭。人们从四面八方涌来，无论是寻求好运还是希望获得治愈，他们都相信这一天能够实现他们的心愿。这座小岛因为其独特的地理位置，被认为是通往另一个世界的大门之一，那里住着守护者——那位强大的海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神秘元素？</w:t>
      </w:r>
      <w:r>
        <w:rPr>
          <w:sz w:val="32"/>
          <w:szCs w:val="32"/>
        </w:rPr>
        <w:t>&lt;/p&gt;&lt;p&gt;&lt;img src="/static-img/Sem_QRSf01O7Miw9I1WA6u137OUPg_NG3jw8Cnc2bLeP3qOdg2xoaNPTk0-HjckD-5IxkNAQx7xrXDUucBdtXtDPijQ3VAygUGU_ZUB04TtXr9Ug7mziqyzNtffc0pqJ.jpg"&gt;&lt;/p&gt;&lt;p&gt;</w:t>
      </w:r>
      <w:r>
        <w:rPr>
          <w:sz w:val="32"/>
          <w:szCs w:val="32"/>
        </w:rPr>
        <w:t>当夜幕降临，小岛上的居民们开始准备各种各样的仪式和活动。他们会用香料和鲜花编织成复杂的图案，将它们摆放在火堆旁边，以此作为对海王的一种致敬。在星光下，一群身穿精美服饰的人们排队跪拜，为的是表达他们对未来的希望与祈愿。而最神秘的地方，就是那座古老而坚固的大石碑，上面刻满了难以解读的符号，它似乎在向所有人发出挑战：敢于探索未知，只有这样才能找到真正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又是一个充满传奇的人物？</w:t>
      </w:r>
      <w:r>
        <w:rPr>
          <w:sz w:val="32"/>
          <w:szCs w:val="32"/>
        </w:rPr>
        <w:t>&lt;/p&gt;&lt;p&gt;&lt;img src="/static-img/VhgKoj_lBPBanJdzPL88Ie137OUPg_NG3jw8Cnc2bLeP3qOdg2xoaNPTk0-HjckD-5IxkNAQx7xrXDUucBdtXtDPijQ3VAygUGU_ZUB04TtXr9Ug7mziqyzNtffc0pqJ.jpg"&gt;&lt;/p&gt;&lt;p&gt;</w:t>
      </w:r>
      <w:r>
        <w:rPr>
          <w:sz w:val="32"/>
          <w:szCs w:val="32"/>
        </w:rPr>
        <w:t>随着时间推移，关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也变得越来越多了。一位勇敢无畏的小伙子，他决定踏上征程去寻找那个传说中的小岛；一位智慧超群的情报家，她掌握了一系列关于符文解释的手稿；还有那位年轻而热情的小女孩，她梦想着成为第一批踏入新世界的人。她们之间相遇相助，也许才是开启新篇章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存在这样的地方？</w:t>
      </w:r>
      <w:r>
        <w:rPr>
          <w:sz w:val="32"/>
          <w:szCs w:val="32"/>
        </w:rPr>
        <w:t>&lt;/p&gt;&lt;p&gt;&lt;img src="/static-img/Of9JFJ4A99x3nWNAdMwkBe137OUPg_NG3jw8Cnc2bLeP3qOdg2xoaNPTk0-HjckD-5IxkNAQx7xrXDUucBdtXtDPijQ3VAygUGU_ZUB04TtXr9Ug7mziqyzNtffc0pqJ.jpg"&gt;&lt;/p&gt;&lt;p&gt;</w:t>
      </w:r>
      <w:r>
        <w:rPr>
          <w:sz w:val="32"/>
          <w:szCs w:val="32"/>
        </w:rPr>
        <w:t>尽管许多人怀疑这些故事是否真实，但每当秋分到来时，小岛周围总会出现一些奇异的事情发生，比如突然出现波浪或是在夜晚听到远方回荡的声音。有些人甚至声称自己看到了长颈鹿般高大、皮肤像水晶一样透明的大鱼出现在水面上。但这只是谣言吗？或者，这是一种预兆，是自然界对于即将发生伟大事件的一种暗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众所周知，最终答案始终留给历史去书写。但我们知道，即使没有直接证据证明“海王祭”确实在现实中进行过，那么它已经成为了一段永恒的话题，让世代交替的人们永远记住这个充满魔法与梦想的地方。这就是为什么，每当有人提起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仿佛触动了一根魔力线，从过去穿梭至未来，而我们则站在其中，不禁感慨万千。</w:t>
      </w:r>
      <w:r>
        <w:rPr>
          <w:sz w:val="32"/>
          <w:szCs w:val="32"/>
        </w:rPr>
        <w:t>&lt;/p&gt;&lt;p&gt;&lt;a href = "/doc/71552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rel="alternate" download="71552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