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乐器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学年开始时，班级决定尝试一种全新的学习方式：共享乐器。这个想法源于一位热心教师的提议，她认为通过音乐和游戏可以增强学生之间的团队合作精神，同时也能让每个孩子都有机会接触到各种各样的乐器，从而培养他们对音乐艺术的兴趣。</w:t>
      </w:r>
      <w:r>
        <w:rPr>
          <w:sz w:val="32"/>
          <w:szCs w:val="32"/>
        </w:rPr>
        <w:t>&lt;/p&gt;&lt;p&gt;&lt;img src="/static-img/XY8_eC1bfiaLgAaFMQB-L55HcbdWfpHLV_ES4ZBpV1lUdJwJ3ptTnu6EbL5Bn0J3.jpg"&gt;&lt;/p&gt;&lt;p&gt;</w:t>
      </w:r>
      <w:r>
        <w:rPr>
          <w:sz w:val="32"/>
          <w:szCs w:val="32"/>
        </w:rPr>
        <w:t>首先，班级组织了一次大型清仓销售，在当地的一家二手商店找到了一些价格实惠但质量不错的乐器。从小号、吉他到打击乐器，每种类型都被精心挑选，以确保它们适合不同年龄和能力层次的学生使用。</w:t>
      </w:r>
      <w:r>
        <w:rPr>
          <w:sz w:val="32"/>
          <w:szCs w:val="32"/>
        </w:rPr>
        <w:t>&lt;/p&gt;&lt;p&gt;</w:t>
      </w:r>
      <w:r>
        <w:rPr>
          <w:sz w:val="32"/>
          <w:szCs w:val="32"/>
        </w:rPr>
        <w:t>第二阶段是分组讨论，每个学生根据自己的喜好或技能选择一个或多个他们感兴趣的乐器。在这个过程中，他们学会了如何进行市场调研，评估产品价值，并且学会了协商技巧，比如谈判价格和分享资源。</w:t>
      </w:r>
      <w:r>
        <w:rPr>
          <w:sz w:val="32"/>
          <w:szCs w:val="32"/>
        </w:rPr>
        <w:t>&lt;/p&gt;&lt;p&gt;&lt;img src="/static-img/Z1BUA2x5nI88HxHxKC0hr55HcbdWfpHLV_ES4ZBpV1lEc-fyj62vxCLzAGNfNWn8IOmHWUeQYO71J_A6Rg1y13E9ZhZ1iylMgVdvdBCQvImMb7TzmRl_x4lyUwcCg24LQAg-J5rAVTKzvYdk1i35xeZtVd34S19l59TMv3uree8.jpg"&gt;&lt;/p&gt;&lt;p&gt;</w:t>
      </w:r>
      <w:r>
        <w:rPr>
          <w:sz w:val="32"/>
          <w:szCs w:val="32"/>
        </w:rPr>
        <w:t>第三步是正式入门课时，一名经验丰富的小提琴老师来到学校，为所有参与者提供初步指导。她教会他们如何正确地拿起、放下，以及基本演奏技巧。这不仅让孩子们惊叹于自己能够很快上手，而且还增加了班级内外部成员之间交流互动的情景。</w:t>
      </w:r>
      <w:r>
        <w:rPr>
          <w:sz w:val="32"/>
          <w:szCs w:val="32"/>
        </w:rPr>
        <w:t>&lt;/p&gt;&lt;p&gt;</w:t>
      </w:r>
      <w:r>
        <w:rPr>
          <w:sz w:val="32"/>
          <w:szCs w:val="32"/>
        </w:rPr>
        <w:t>随着时间推移，这些公共玩具逐渐融入到了日常教学之中。在数学课上，老师可能会用钢琴来教授音阶概念；在语言类课程中，学生们利用口袋风笛来记忆诗句或歌词；甚至是在体育课上，用木管管弦乐队作为激励奖励的手段，让孩子们更投入地参与体育活动。</w:t>
      </w:r>
      <w:r>
        <w:rPr>
          <w:sz w:val="32"/>
          <w:szCs w:val="32"/>
        </w:rPr>
        <w:t>&lt;/p&gt;&lt;p&gt;&lt;img src="/static-img/W0fr7azpYKxsSuwg7h8NJp5HcbdWfpHLV_ES4ZBpV1lEc-fyj62vxCLzAGNfNWn8IOmHWUeQYO71J_A6Rg1y13E9ZhZ1iylMgVdvdBCQvImMb7TzmRl_x4lyUwcCg24LQAg-J5rAVTKzvYdk1i35xeZtVd34S19l59TMv3uree8.jpg"&gt;&lt;/p&gt;&lt;p&gt;</w:t>
      </w:r>
      <w:r>
        <w:rPr>
          <w:sz w:val="32"/>
          <w:szCs w:val="32"/>
        </w:rPr>
        <w:t>第四点是一个特别值得注意的地方——维护与管理。当这些公共玩具变得越来越重要时，它们需要得到妥善保管以保持最佳状态。因此，班级设立了一个专门的小组负责定期检查每件物品，并制定出详细计划进行修理和替换工作，这样做不仅保证了设备完好，也锻炼了责任感和团队协作精神。</w:t>
      </w:r>
      <w:r>
        <w:rPr>
          <w:sz w:val="32"/>
          <w:szCs w:val="32"/>
        </w:rPr>
        <w:t>&lt;/p&gt;&lt;p&gt;</w:t>
      </w:r>
      <w:r>
        <w:rPr>
          <w:sz w:val="32"/>
          <w:szCs w:val="32"/>
        </w:rPr>
        <w:t>第五方面是展示与分享。在每年的春季音乐节或者其他重要场合，都会举行一次由全班同学共同演奏的大型表演。这不仅是一次难忘体验，也成为了学校内部交流的一个重要渠道，使得整个社区都知道这群儿童拥有的特殊才华，而这些都是通过不断练习那些曾经只是普通公众用品变成了宝贵工具所达到的成就感。</w:t>
      </w:r>
      <w:r>
        <w:rPr>
          <w:sz w:val="32"/>
          <w:szCs w:val="32"/>
        </w:rPr>
        <w:t>&lt;/p&gt;&lt;p&gt;&lt;img src="/static-img/1qbpPx7sC_75tokl_cufVZ5HcbdWfpHLV_ES4ZBpV1lEc-fyj62vxCLzAGNfNWn8IOmHWUeQYO71J_A6Rg1y13E9ZhZ1iylMgVdvdBCQvImMb7TzmRl_x4lyUwcCg24LQAg-J5rAVTKzvYdk1i35xeZtVd34S19l59TMv3uree8.jpg"&gt;&lt;/p&gt;&lt;p&gt;</w:t>
      </w:r>
      <w:r>
        <w:rPr>
          <w:sz w:val="32"/>
          <w:szCs w:val="32"/>
        </w:rPr>
        <w:t>最后，但并非最不重要的是——教育意义。这个项目向学生传达了一系列宝贵信息，如创意无限、创新解决问题以及资源共享等。而对于那些尚未接触过任何形式音乐教育的人来说，这提供了一扇进入艺术世界的大门，让他们有机会去探索自我潜力，不断成长发展。</w:t>
      </w:r>
      <w:r>
        <w:rPr>
          <w:sz w:val="32"/>
          <w:szCs w:val="32"/>
        </w:rPr>
        <w:t>&lt;/p&gt;&lt;p&gt;&lt;a href = "/doc/715599-</w:t>
      </w:r>
      <w:r>
        <w:rPr>
          <w:sz w:val="32"/>
          <w:szCs w:val="32"/>
        </w:rPr>
        <w:t>班级共享乐器的奇妙旅程</w:t>
      </w:r>
      <w:r>
        <w:rPr>
          <w:sz w:val="32"/>
          <w:szCs w:val="32"/>
        </w:rPr>
        <w:t>.doc" rel="alternate" download="715599-</w:t>
      </w:r>
      <w:r>
        <w:rPr>
          <w:sz w:val="32"/>
          <w:szCs w:val="32"/>
        </w:rPr>
        <w:t>班级共享乐器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