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与老师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村，有一位名叫李老师的小学教师，他对自然教育有着浓厚的兴趣。每当放假期间，李老师都会带领他的学生们深入森林，进行野外探险和生态学习。</w:t>
      </w:r>
      <w:r>
        <w:rPr>
          <w:sz w:val="32"/>
          <w:szCs w:val="32"/>
        </w:rPr>
        <w:t>&lt;/p&gt;&lt;p&gt;&lt;img src="/static-img/Wx744QVbqptB82qKsrOc4oOALTVC64fCahxJTzAcsTf5qf0L62jw1IY2urzMqAdn.jpg"&gt;&lt;/p&gt;&lt;p&gt;</w:t>
      </w:r>
      <w:r>
        <w:rPr>
          <w:sz w:val="32"/>
          <w:szCs w:val="32"/>
        </w:rPr>
        <w:t>森林里的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会带领学生们观察森林中的各种动植物。他会教他们识别不同的树木、花卉以及鸟类，并解释它们在生态系统中的作用。例如，他会讲述松鼠如何帮助播种，将坚果从一个地方传到另一个地方，为其他植物提供营养物质。这不仅让孩子们对自然产生了浓厚兴趣，也让他们明白了自己身为地球上的小小居民，对环境保护有多么重要。</w:t>
      </w:r>
      <w:r>
        <w:rPr>
          <w:sz w:val="32"/>
          <w:szCs w:val="32"/>
        </w:rPr>
        <w:t>&lt;/p&gt;&lt;p&gt;&lt;img src="/static-img/wMW76QdkHB0PkjMFGidkTIOALTVC64fCahxJTzAcsTfKbta2EyUwy1UpzSe7uGiI9S_8-_8odJ6edgiGDOFkWF0RJhB1QVxT8pXYkQ6vuYKqxGHFN4_NemsbPgf8nriYRVitRn0JH6ggf125DPcFpyvMFlLIzv5swdomvM6Ax7Y4fTZ6OMYtbsuQEKxAl7SLNnSeXGtuybsl3zSp9vHQNg.jpg"&gt;&lt;/p&gt;&lt;p&gt;</w:t>
      </w:r>
      <w:r>
        <w:rPr>
          <w:sz w:val="32"/>
          <w:szCs w:val="32"/>
        </w:rPr>
        <w:t>生存技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进入森林之后，学生们逐渐学会了基本的生存技能，比如如何使用地图导航、搭建简易帐篷、寻找食水等。在这样的过程中，他们不仅增强了身体素质，还学会了独立思考和解决问题。</w:t>
      </w:r>
      <w:r>
        <w:rPr>
          <w:sz w:val="32"/>
          <w:szCs w:val="32"/>
        </w:rPr>
        <w:t>&lt;/p&gt;&lt;p&gt;&lt;img src="/static-img/mPs33L4-PDrpsvvog_Obt4OALTVC64fCahxJTzAcsTfKbta2EyUwy1UpzSe7uGiI9S_8-_8odJ6edgiGDOFkWF0RJhB1QVxT8pXYkQ6vuYKqxGHFN4_NemsbPgf8nriYRVitRn0JH6ggf125DPcFpyvMFlLIzv5swdomvM6Ax7Y4fTZ6OMYtbsuQEKxAl7SLNnSeXGtuybsl3zSp9vHQNg.jpg"&gt;&lt;/p&gt;&lt;p&gt;</w:t>
      </w:r>
      <w:r>
        <w:rPr>
          <w:sz w:val="32"/>
          <w:szCs w:val="32"/>
        </w:rPr>
        <w:t>环境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实践，让孩子们直接感受到人类活动对环境造成的一些负面影响，如垃圾污染和生物多样性的丧失。李老师还会讲述一些成功的人类与自然共处故事，这些故事激发孩子们想要成为环保志愿者的热情。</w:t>
      </w:r>
      <w:r>
        <w:rPr>
          <w:sz w:val="32"/>
          <w:szCs w:val="32"/>
        </w:rPr>
        <w:t>&lt;/p&gt;&lt;p&gt;&lt;img src="/static-img/OinpO1euC5XQGRoc3-0S0IOALTVC64fCahxJTzAcsTfKbta2EyUwy1UpzSe7uGiI9S_8-_8odJ6edgiGDOFkWF0RJhB1QVxT8pXYkQ6vuYKqxGHFN4_NemsbPgf8nriYRVitRn0JH6ggf125DPcFpyvMFlLIzv5swdomvM6Ax7Y4fTZ6OMYtbsuQEKxAl7SLNnSeXGtuybsl3zSp9vHQNg.png"&gt;&lt;/p&gt;&lt;p&gt;</w:t>
      </w:r>
      <w:r>
        <w:rPr>
          <w:sz w:val="32"/>
          <w:szCs w:val="32"/>
        </w:rPr>
        <w:t>文化教育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步中，李老师也会讲述一些关于这个地区文化背景的小故事，比如古代民间传说或者当地特有的节日习俗。这些文化知识不仅丰富了孩子们的心灵世界，也使得他们更加珍惜自己的根源文化。</w:t>
      </w:r>
      <w:r>
        <w:rPr>
          <w:sz w:val="32"/>
          <w:szCs w:val="32"/>
        </w:rPr>
        <w:t>&lt;/p&gt;&lt;p&gt;&lt;img src="/static-img/txRbVnZsaddI1VFw-Dh8GYOALTVC64fCahxJTzAcsTfKbta2EyUwy1UpzSe7uGiI9S_8-_8odJ6edgiGDOFkWF0RJhB1QVxT8pXYkQ6vuYKqxGHFN4_NemsbPgf8nriYRVitRn0JH6ggf125DPcFpyvMFlLIzv5swdomvM6Ax7Y4fTZ6OMYtbsuQEKxAl7SLNnSeXGtuybsl3zSp9vHQNg.jpg"&gt;&lt;/p&gt;&lt;p&gt;</w:t>
      </w:r>
      <w:r>
        <w:rPr>
          <w:sz w:val="32"/>
          <w:szCs w:val="32"/>
        </w:rPr>
        <w:t>自然美景下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一位学生用画笔记录下了一片迷人的秋色景象。当所有人围过来看时，那份温馨又宁静的情绪被无言传达给每一个人。此后，每个人都开始尝试用自己的方式来表达对大自然之美的感受，从诗词到音乐，再到绘画，无一不是为了那片“尝尝你的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况下，李老师决定带着全班学生踏上更远的大冒险——他提议大家一起去真正体验那些未曾踏足过的地方。他迈开腿，让每个孩子都能“尝尝”那个神秘而充满可能性的未知领域。在这个过程中，每个人的内心都发生了一场翻天覆地的大变革，他们变得更加自信，更懂得如何与大自然和谐相处，更重要的是，他们发现到了生命中新的意义和目标。</w:t>
      </w:r>
      <w:r>
        <w:rPr>
          <w:sz w:val="32"/>
          <w:szCs w:val="32"/>
        </w:rPr>
        <w:t>&lt;/p&gt;&lt;p&gt;&lt;a href = "/doc/715650-</w:t>
      </w:r>
      <w:r>
        <w:rPr>
          <w:sz w:val="32"/>
          <w:szCs w:val="32"/>
        </w:rPr>
        <w:t>森林的诱惑与老师的挑战</w:t>
      </w:r>
      <w:r>
        <w:rPr>
          <w:sz w:val="32"/>
          <w:szCs w:val="32"/>
        </w:rPr>
        <w:t>.doc" rel="alternate" download="715650-</w:t>
      </w:r>
      <w:r>
        <w:rPr>
          <w:sz w:val="32"/>
          <w:szCs w:val="32"/>
        </w:rPr>
        <w:t>森林的诱惑与老师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