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落成珠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&lt;/p&gt;&lt;p&gt;&lt;img src="/static-img/xgxUqGhxoH7jU1Md_5VAWMqW03w_BBytmHIk48eMnH7poiY9RjmrD_n8L0xBISJc.jpg"&gt;&lt;/p&gt;&lt;p&gt;</w:t>
      </w:r>
      <w:r>
        <w:rPr>
          <w:sz w:val="32"/>
          <w:szCs w:val="32"/>
        </w:rPr>
        <w:t>在这段沉重的岁月里，时间仿佛是一面镜子，反射着她曾经的笑容与现在的泪水。她的世界在一夜之间塌陷，而她，却像一颗落入深渊中的星辰，无助地寻找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伤之旅</w:t>
      </w:r>
      <w:r>
        <w:rPr>
          <w:sz w:val="32"/>
          <w:szCs w:val="32"/>
        </w:rPr>
        <w:t>&lt;/p&gt;&lt;p&gt;&lt;img src="/static-img/rBNwBigcQLBf2Vh2Tzl2jsqW03w_BBytmHIk48eMnH4f0SViPU7jKrRryZ2UwQ50DT7zvdK4RJU7RkS_M71r499wzVykMZ9wr0CcIIN6jxWn1gHvAfYi2vxwl2hQ325WF0-ouURgKlfUua2AtPixKUBzcKQcKRpk2qIR9Vpam4DU6Mo7CBPwNze52flM2mg3CqEVU4Cte7xNMELm0cg84KOtM2qBnBKw9Pv0Q5nH2c0.jpg"&gt;&lt;/p&gt;&lt;p&gt;</w:t>
      </w:r>
      <w:r>
        <w:rPr>
          <w:sz w:val="32"/>
          <w:szCs w:val="32"/>
        </w:rPr>
        <w:t>当初，她以为爱情是温柔而持久的，但现实却给了她一个残酷的教训。丧夫后，她的心中充满了无尽的哀痛，每一次呼吸都像是要把那份悲伤带进肺部。她试图通过工作来逃避那些难以承受的情感波动，但每天早晨醒来，那些辛酸和思念如同潮水般涌上心头，不让她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艰难时光中，有一个人出现在她的生命中，他叫做小明，是邻居家的儿子。他对待生活有着一种特别淡然，没有被世俗烦恼所困扰，他对待每一个遇到的问题，都能用他那独特的话语给予解答。他的存在，如同阳光一般，为她的世界带来了微弱但坚定的光芒。</w:t>
      </w:r>
      <w:r>
        <w:rPr>
          <w:sz w:val="32"/>
          <w:szCs w:val="32"/>
        </w:rPr>
        <w:t>&lt;/p&gt;&lt;p&gt;&lt;img src="/static-img/u-rmF4BIobhURPm8N_rYQMqW03w_BBytmHIk48eMnH4f0SViPU7jKrRryZ2UwQ50DT7zvdK4RJU7RkS_M71r499wzVykMZ9wr0CcIIN6jxWn1gHvAfYi2vxwl2hQ325WF0-ouURgKlfUua2AtPixKUBzcKQcKRpk2qIR9Vpam4DU6Mo7CBPwNze52flM2mg3CqEVU4Cte7xNMELm0cg84KOtM2qBnBKw9Pv0Q5nH2c0.jpg"&gt;&lt;/p&gt;&lt;p&gt;</w:t>
      </w:r>
      <w:r>
        <w:rPr>
          <w:sz w:val="32"/>
          <w:szCs w:val="32"/>
        </w:rPr>
        <w:t>小明总是会告诉她：“人生就像种花，每个人都会有自己的春天夏天秋天冬天。”他说，“你不是没有未来，只是在等待那个属于你的季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成为了她的依靠。他不仅帮助她处理家务，还陪伴她去散步，让她的心灵得到暂时放松。在这些简单而又复杂的情感交流中，她逐渐开始理解到，虽然失去了丈夫，但自己并不孤单。这就是“滋润”，即使是在最黑暗的时候，也有那么一点点温暖和希望。</w:t>
      </w:r>
      <w:r>
        <w:rPr>
          <w:sz w:val="32"/>
          <w:szCs w:val="32"/>
        </w:rPr>
        <w:t>&lt;/p&gt;&lt;p&gt;&lt;img src="/static-img/166MEqF6T9ApuitSIcLrEsqW03w_BBytmHIk48eMnH4f0SViPU7jKrRryZ2UwQ50DT7zvdK4RJU7RkS_M71r499wzVykMZ9wr0CcIIN6jxWn1gHvAfYi2vxwl2hQ325WF0-ouURgKlfUua2AtPixKUBzcKQcKRpk2qIR9Vpam4DU6Mo7CBPwNze52flM2mg3CqEVU4Cte7xNMELm0cg84KOtM2qBnBKw9Pv0Q5nH2c0.jpg"&gt;&lt;/p&gt;&lt;p&gt;</w:t>
      </w:r>
      <w:r>
        <w:rPr>
          <w:sz w:val="32"/>
          <w:szCs w:val="32"/>
        </w:rPr>
        <w:t>自我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的小米加油、心理咨询以及小明的大力支持，这位 </w:t>
      </w:r>
      <w:r>
        <w:rPr>
          <w:sz w:val="32"/>
          <w:szCs w:val="32"/>
        </w:rPr>
        <w:t>widow</w:t>
      </w:r>
      <w:r>
        <w:rPr>
          <w:sz w:val="32"/>
          <w:szCs w:val="32"/>
        </w:rPr>
        <w:t>（寡妇）开始逐渐学会如何自我修复。她意识到，尽管过去的一切都是不可逆转的事实，但未来的路可以自己开拓。她决定重新挑战生活，从事一些新的爱好，比如绘画、烹饪和园艺，这些活动不仅能够减轻精神压力，还能让生活变得更加丰富多彩。</w:t>
      </w:r>
      <w:r>
        <w:rPr>
          <w:sz w:val="32"/>
          <w:szCs w:val="32"/>
        </w:rPr>
        <w:t>&lt;/p&gt;&lt;p&gt;&lt;img src="/static-img/HBQK5OTu86tzVISyBe_zJsqW03w_BBytmHIk48eMnH4f0SViPU7jKrRryZ2UwQ50DT7zvdK4RJU7RkS_M71r499wzVykMZ9wr0CcIIN6jxWn1gHvAfYi2vxwl2hQ325WF0-ouURgKlfUua2AtPixKUBzcKQcKRpk2qIR9Vpam4DU6Mo7CBPwNze52flM2mg3CqEVU4Cte7xNMELm0cg84KOtM2qBnBKw9Pv0Q5nH2c0.jpg"&gt;&lt;/p&gt;&lt;p&gt;</w:t>
      </w:r>
      <w:r>
        <w:rPr>
          <w:sz w:val="32"/>
          <w:szCs w:val="32"/>
        </w:rPr>
        <w:t>绘画成了她的出口，它们表达了她内心深处无法言说的愤怒、悲伤以及最后得出的平静与接受。而烹饪则成为了一种疗愈，它不仅能够提供食物，还能培养出一种家庭般温馨的情谊。当人们围坐在一起享用美食时，那份共同体验胜过千言万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艺则是一个全新的开始，它象征着新生的希望。看着那些从泥土里茁壮成长的小植物，她感到了一种前所未有的喜悦，因为它们证明了生命永远不会完全枯萎，就连最贫瘠的地球也能孕育出生命力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慢慢地，这位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开始拥抱现实，将往昔埋藏的心理阴影抛弃掉，用更为积极向上的态度面对每个新的一天。尽管丧夫后的日子依旧充满挑战，但正如小明所说：“任何事情，只要我们勇敢地迈出第一步，都有一线救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阳光照耀在那片蓬勃生长的小花海上，她觉得自己已经站起来了。不再是那个被苦难压垮的人，而是一个拥有力量和勇气的人。在这个过程中，小明一直陪伴在侧，他成为了这一段旅程中的重要见证者，同时也是那束穿透黑暗的手指，将亮光送进她的心里，最终点燃了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即便如此，我们也不能忽视的是，在这个故事背后隐藏着无数真实生活中的 </w:t>
      </w:r>
      <w:r>
        <w:rPr>
          <w:sz w:val="32"/>
          <w:szCs w:val="32"/>
        </w:rPr>
        <w:t>widow</w:t>
      </w:r>
      <w:r>
        <w:rPr>
          <w:sz w:val="32"/>
          <w:szCs w:val="32"/>
        </w:rPr>
        <w:t>，他们或许并没有这样的幸运遭遇。但他们仍然坚持活下去，因为他们知道，无论何时何地，有什么样的力量都足以让人重新站立起来——即使是最脆弱的声音，也值得被听到；即使是最黯淡的事业，也值得继续追求；即使是最痛苦的心情，也值得找到释放之道。此乃“滋润”的意义，即使是在荒漠一样的情况下，也要找到适应，并且继续前行，因为只有这样，我们才能真正掌握属于自己的未来。</w:t>
      </w:r>
      <w:r>
        <w:rPr>
          <w:sz w:val="32"/>
          <w:szCs w:val="32"/>
        </w:rPr>
        <w:t>&lt;/p&gt;&lt;p&gt;&lt;a href = "/doc/716393-</w:t>
      </w:r>
      <w:r>
        <w:rPr>
          <w:sz w:val="32"/>
          <w:szCs w:val="32"/>
        </w:rPr>
        <w:t>泪落成珠丧夫后的滋润日子</w:t>
      </w:r>
      <w:r>
        <w:rPr>
          <w:sz w:val="32"/>
          <w:szCs w:val="32"/>
        </w:rPr>
        <w:t>.doc" rel="alternate" download="716393-</w:t>
      </w:r>
      <w:r>
        <w:rPr>
          <w:sz w:val="32"/>
          <w:szCs w:val="32"/>
        </w:rPr>
        <w:t>泪落成珠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