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死亡天使的无情判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害怕死神？</w:t>
      </w:r>
      <w:r>
        <w:rPr>
          <w:sz w:val="32"/>
          <w:szCs w:val="32"/>
        </w:rPr>
        <w:t>&lt;/p&gt;&lt;p&gt;&lt;img src="/static-img/_BTCjxM5_qormRjYphBjCsO0QNg3-J8MypIrGXAKJJl-AM3Zat_N74jLSPpXRtkZ.jpg"&gt;&lt;/p&gt;&lt;p&gt;</w:t>
      </w:r>
      <w:r>
        <w:rPr>
          <w:sz w:val="32"/>
          <w:szCs w:val="32"/>
        </w:rPr>
        <w:t>在许多文化中，死神都是一个令人恐惧的存在。它代表着生命终结和不朽之外的一切。人们总是试图避免与之相遇，因为一旦被其发现，就意味着命运已经被决定，无论是哪种方式，都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神如何选择目标？</w:t>
      </w:r>
      <w:r>
        <w:rPr>
          <w:sz w:val="32"/>
          <w:szCs w:val="32"/>
        </w:rPr>
        <w:t>&lt;/p&gt;&lt;p&gt;&lt;img src="/static-img/kS_iU77DFzf-1bmBCj3Ue8O0QNg3-J8MypIrGXAKJJnNWiQrBdcrEtDC5B74CfqJKd97E-hNa5YbOcl4Z0xMdg.jpg"&gt;&lt;/p&gt;&lt;p&gt;</w:t>
      </w:r>
      <w:r>
        <w:rPr>
          <w:sz w:val="32"/>
          <w:szCs w:val="32"/>
        </w:rPr>
        <w:t>传说中的死神总是以一种隐蔽而又高超的方式来寻找下一个牺牲者。这可能通过某些预言、占卜或者甚至是一种超自然感应。在一些故事中，它会直接面对个人，并用一种冷酷无情的手段将其带走。而在其他情况下，它可能更为隐秘，不留痕迹，让人难以察觉自己的末日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神的力量有多强大？</w:t>
      </w:r>
      <w:r>
        <w:rPr>
          <w:sz w:val="32"/>
          <w:szCs w:val="32"/>
        </w:rPr>
        <w:t>&lt;/p&gt;&lt;p&gt;&lt;img src="/static-img/GBcxZVX0RQdmG7qag1lXrsO0QNg3-J8MypIrGXAKJJnNWiQrBdcrEtDC5B74CfqJKd97E-hNa5YbOcl4Z0xMdg.jpg"&gt;&lt;/p&gt;&lt;p&gt;</w:t>
      </w:r>
      <w:r>
        <w:rPr>
          <w:sz w:val="32"/>
          <w:szCs w:val="32"/>
        </w:rPr>
        <w:t>对于那些相信鬼魂或灵魂存在的人来说，死神就是掌握生杀大权的一个实体。如果你触碰到了它，你就注定要成为下一个去见鬼界的人。它可以轻易地穿越任何物理障碍，跨越时间和空间，用几乎不可思议的速度完成任务。因此，即便是在现代文明中，也有人认为应该小心翼翼，以防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自己的死亡？</w:t>
      </w:r>
      <w:r>
        <w:rPr>
          <w:sz w:val="32"/>
          <w:szCs w:val="32"/>
        </w:rPr>
        <w:t>&lt;/p&gt;&lt;p&gt;&lt;img src="/static-img/1MEhHrad0d5t_cJgzw8uXMO0QNg3-J8MypIrGXAKJJnNWiQrBdcrEtDC5B74CfqJKd97E-hNa5YbOcl4Z0xMdg.jpg"&gt;&lt;/p&gt;&lt;p&gt;</w:t>
      </w:r>
      <w:r>
        <w:rPr>
          <w:sz w:val="32"/>
          <w:szCs w:val="32"/>
        </w:rPr>
        <w:t>虽然我们都知道自己最终会有一天离开这个世界，但却很少有人愿意深入思考这件事。当谈及“面对”，人们通常指的是勇敢地接受这一现实，而不是逃避或否认。但实际上，这也意味着认识到每个人的生命都有限，每个人的未来都不确定。这让人感到不安，因为没有人能够完全控制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给了我们什么？</w:t>
      </w:r>
      <w:r>
        <w:rPr>
          <w:sz w:val="32"/>
          <w:szCs w:val="32"/>
        </w:rPr>
        <w:t>&lt;/p&gt;&lt;p&gt;&lt;img src="/static-img/w3fendC_LFVegwDmg3dlrMO0QNg3-J8MypIrGXAKJJnNWiQrBdcrEtDC5B74CfqJKd97E-hNa5YbOcl4Z0xMdg.jpg"&gt;&lt;/p&gt;&lt;p&gt;</w:t>
      </w:r>
      <w:r>
        <w:rPr>
          <w:sz w:val="32"/>
          <w:szCs w:val="32"/>
        </w:rPr>
        <w:t>尽管死亡听起来像是一个悲伤的事情，但它同样也是生活的一部分，是成长和变化过程中的关键环节。在不同的文化里，有时候死亡被视为新生的开始，灵魂转世，或是精神层面的升华。而对于那些能够接受这一点的人们来说，他们往往能从生活中汲取更多的价值和意义，使得整个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能逃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那位隐藏在阴影中的“不可欺”的巨人时，我们是否真的是完全自由？还是说，无论我们的努力有多么坚定，最终还是会回到那个无法抗拒的地步？答案似乎永远不会明确，只有等待时间推移，看谁最终站在胜利的一边。不过，对于那些相信“死神不可欺”信念的人来说，那样的困境反而成了他们追求完美、过好眼前时光的心灵驱动力。</w:t>
      </w:r>
      <w:r>
        <w:rPr>
          <w:sz w:val="32"/>
          <w:szCs w:val="32"/>
        </w:rPr>
        <w:t>&lt;/p&gt;&lt;p&gt;&lt;a href = "/doc/716540-</w:t>
      </w:r>
      <w:r>
        <w:rPr>
          <w:sz w:val="32"/>
          <w:szCs w:val="32"/>
        </w:rPr>
        <w:t>死神不可欺死亡天使的无情判决</w:t>
      </w:r>
      <w:r>
        <w:rPr>
          <w:sz w:val="32"/>
          <w:szCs w:val="32"/>
        </w:rPr>
        <w:t>.doc" rel="alternate" download="716540-</w:t>
      </w:r>
      <w:r>
        <w:rPr>
          <w:sz w:val="32"/>
          <w:szCs w:val="32"/>
        </w:rPr>
        <w:t>死神不可欺死亡天使的无情判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